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 в 9 класс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ка» включена в инвариантную часть учебного пл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подавание предмета «Физика» ставит своей целью ознакомление учащихся с основными проблемам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Формирование у учащихся знаний основ физики6 экспериментальных фактов, понятий, законов, элементов физических теорий, подготовка к формированию у школьников целостных представлений о современной физической картине мира; формирование знаний о методах познания в физике – теоретическом и экспериментальном, о роли и месте теории и эксперимента в научном познании, о соотношении теории и эксперимента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Формирование знаний о физических основах устройства и функционирования экспериментальных умений; формирование научного мировоззрения: представлений о материи, её видах, о движении материи и его формах, о пространстве и времени, о роли опыта в процессе научного познания и истинности знания, о причинно-следственных отношениях; формирование представлений о роли физики в жизни общества: влияние развития физики на развитие техники, на возникновение и решение экологических проблем;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Развитие у учащихся функциональных механизмов психики: восприятия, мышления (эмпирического и теоретического, логического и диалектического), памяти и речи, воображения;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Формирование и развитие свойств личности: творческих способностей, интереса к изучению физики, самостоятельности, коммуникативности, критичности и рефлек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взаимодействия и движения тел, механические колебания и волны, электромагнитное поле, строение атома и атомного ядра, использование энергии атомных яде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технология исследовательского обучения, коллективные способы обучения, технология эвристического обучения, технология коллективной творческой деятельности; презентации, объяснительно – иллюстративный метод с элементами проблемного изложения, лабораторные занятия, разбор конкретных ситуаций, решение ситуационных задач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изучаемых физических понятий, физических величин и законов; описывать и объяснять физические явления, представлять результаты измерений с помощью таблиц, графиков и выявлять на основе этой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 академических ча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итоговая контрольная рабо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0:00Z</dcterms:created>
  <dc:creator>User</dc:creator>
  <dc:description/>
  <cp:keywords/>
  <dc:language>en-US</dc:language>
  <cp:lastModifiedBy>Windows User</cp:lastModifiedBy>
  <dcterms:modified xsi:type="dcterms:W3CDTF">2016-02-09T19:44:00Z</dcterms:modified>
  <cp:revision>4</cp:revision>
  <dc:subject/>
  <dc:title/>
</cp:coreProperties>
</file>