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здорового образа жизни в 9 класс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ЗОЖ» включена в вариативную часть учебного пла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курса «Основы здорового образа жизни»: формирова</w:t>
        <w:softHyphen/>
        <w:t>ние личности, способной реализовать себя максимально эффективно в совре</w:t>
        <w:softHyphen/>
        <w:t>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труктура дисциплины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гигиен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еведческий бл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й бл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образовательные технолог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элементы технологии проектного обучения, игровые технологии, технология коллективной творческой деятельности, информационное и модульное обу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человек, семья, общ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я демограф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я карьера и сем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ивидуа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ьное здоровь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дивидуаль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ивы общ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ава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натомии и физиологии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Росс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емейного договора; формы обсуждения догово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полового влечения юноши и девуш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ьной организации учебного процесса, о профилактике переутом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блемы семь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емейный бюдж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облемы в отношениях с людь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моции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проявления агрес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сложных ситуа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иболее опасные инфекционные заболе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ть принуждению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ичины конфликтов в семье. Находить выход из конфликтных ситуац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различные формы соглас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отношения по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на здоровье половых связ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ть свой режим д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академических ча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5:00Z</dcterms:created>
  <dc:creator>1</dc:creator>
  <dc:description/>
  <cp:keywords/>
  <dc:language>en-US</dc:language>
  <cp:lastModifiedBy>Windows User</cp:lastModifiedBy>
  <dcterms:modified xsi:type="dcterms:W3CDTF">2016-02-09T19:50:00Z</dcterms:modified>
  <cp:revision>4</cp:revision>
  <dc:subject/>
  <dc:title/>
</cp:coreProperties>
</file>