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немецкому языку в 9 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остранный язык» включена в инвариантную часть учебного пла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немецкого языка ставит своей цел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ести следующие виды диа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иалог этикетного характе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иалог-расспр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иалог-побуждение к действ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иалог-обмен м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лать подготовленные устные сообщения о фактах, событиях в прошлом и настоящем (в пределах тем, отобранных в программе), используя при этом основные коммуникативные типы речи (описание, повествование, характеристику), сопровождая высказывание эмоциональными и оценочными суждениями и используя для этого наиболее распространенные речевые кли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лать презентацию по результатам выполнения проек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ратко высказываться без предварительной подготовки на заданную тему / в соответствии с предложенной ситу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редавать содержание / основную мысль прочитанного или услышанного с опорой и без опоры на текст / заданные вопросы, комментировать факты из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лать подготовленное сообщение в связи с прочитанным / услышанным (аудио- или видеотекстом), выражая свое отношение к событиям, фактам, персонажам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суждать о проблемах, интересующих подростков, о темах, актуальных для современного мира, например, толерантности, безопасност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исать краткое сообщение, комментарий, описание событий, людей с использованием оценочных суждений и уместных лингвистических средств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небольшие эссе, письменно аргументировать свою точку зрения по предложенной теме / проблем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курс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, пока! (Повторительный курс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Каникулы и книги. Они связаны друг с другом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Сегодняшняя молодежь. Какие проблемы она имеет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Будущее начинается уже сегодня. Как обстоят дела с выбором профессии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Средства массовой информации. Действительно ли это четвертая власть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ю проблемного обучения, технологию проектного изучения, технологию исследовательского обучения, коллективные способы обучения, элементы эвристического обучения, технологию коллективной творческой деятельности, лекции, лекции – презентации, объяснительно – иллюстративный метод с элементами проблемного изложения,  разбор конкретных ситуаций, решение ситуационных задач, реферативную работу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немецкого языка ученик, оканчивающий 9 класс должен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; основные способы слов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изнаки изученных грамматических  я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новные нормы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гово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сти разговор в стандартных ситуациях общения, поддержать его, соблюдая нормы речевого этикета, расспросить собеседника и ответить на его вопросы, высказать свое мнение, просьбу, опираясь на изученную тематику и усвоенный лексико-грамматически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казать о себе, своей семье, друзьях, своих интересах и планах на будущее, сообщить краткие сведения о своей стр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елать краткие сообщения, описывать в рамках пройденных тем, давать оценку прочитанного,  кратко характеризовать персонаж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ауд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на слух основное содержание объявлений (например, на вокзале, в аэропорту), сводку пог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основное содержание высказываний носителей языка в стандартных ситуациях общения, при необходимости переспрашивая, прося уточн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чт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тексты разных жанров, преимущественно с пониманием основного содержания (ознакомительное чтение), используя в случае необходимости и другие стратегии чтения (изучающее, просмотровое / поисков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пись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олнять анкеты, писать позд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письма с опорой на образец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 академических час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итоговая контрольная рабо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6:00Z</dcterms:created>
  <dc:creator>admin</dc:creator>
  <dc:description/>
  <cp:keywords/>
  <dc:language>en-US</dc:language>
  <cp:lastModifiedBy>Windows User</cp:lastModifiedBy>
  <dcterms:modified xsi:type="dcterms:W3CDTF">2016-02-09T19:52:00Z</dcterms:modified>
  <cp:revision>4</cp:revision>
  <dc:subject/>
  <dc:title/>
</cp:coreProperties>
</file>