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едагог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вой В.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 в 9  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ка» включена в инвариантную   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подавание математики ставит своей целью ознакомление учащихся с основными проблемами:</w:t>
        <w:br/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5"/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 учащихся, формирования качеств мышления, характерных для математической деятельности и необходимой для продуктивной жизни в обществе;</w:t>
      </w:r>
    </w:p>
    <w:p>
      <w:pPr>
        <w:pStyle w:val="Style15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части общечеловеческой культуры, понимания значимости математики для общественного  прогресса.</w:t>
      </w:r>
    </w:p>
    <w:p>
      <w:pPr>
        <w:pStyle w:val="Style15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курс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ые неравенства и их системы. Векторы. Системы уравнений. Метод координат. Числовые функции. Соотношения между сторонами и углами треугольн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ессии. Длина окружности и площадь круга. Элементы комбинаторики, статистики и теории вероятностей. Движени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технология эвристического обучения, технология коллективной творческой деятельности; лекции, лекции – презентации, объяснительно – иллюстративный метод с элементами проблемного изложения,  разбор конкретных ситуаций, решение ситуационных задач, реферативная рабо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рактики и вопросов, возникающих в самой математике, для формирования и развития математической науки; историю развития понятий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математического доказательства; приводить примеры доказа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алгоритма; приводить примеры алгорит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геометрия возникла из практических задач землемерия; примеры геометрических объектов и утверждений  о них, важных для практ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, сочетая устные и письменные приёмы; находить значение корня натуральной степени, степени с рациональным показателем, используя по необходимости вычислительные устройства; пользоваться оценкой и прикидкой при практических расчёт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ы одну переменную через остальны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, квадратные уравнения,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линейные и квадратные неравенства с одной переменной и их систе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, исходя з формулировки зада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арифметические и геометрические прогрессии решать задачи с применением формулы общего члена и суммы нескольких первых член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йства функции по её графику; применять графические представления при решении уравнений, систем, неравен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, представленную в таблицах, на диаграммах, графиках; составлять таблицы, диаграммы и граф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средние значения результатов измер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ероятности случайных событий  простейших услов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ть следующие жизненно практическ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и отстаивать свою точку зр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лушать других, извлекать учебную информацию на основе сопоставительно анализа объек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действовать в ситуации неопределённости при решении актуальных проб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геометрическим языком для описания предметов окружающего ми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геометрические фигуры, различать их взаимное располож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геометрических величин (длин, углов, площадей, объёмов); в том числе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тригонометрический аппарат, соображения симметр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ства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реальных ситуаций на языке геометр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ётов, включающих простейшие тригонометрические форму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геометрических задач с использованием тригонометр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, связанных с нахождением геометрических величин ( 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геометрическими инструментами (линейка, угольник, циркуль, транспортир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 академических ча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29:00Z</dcterms:created>
  <dc:creator>Елена</dc:creator>
  <dc:description/>
  <cp:keywords/>
  <dc:language>en-US</dc:language>
  <cp:lastModifiedBy>Пользователь</cp:lastModifiedBy>
  <dcterms:modified xsi:type="dcterms:W3CDTF">2014-10-12T07:29:00Z</dcterms:modified>
  <cp:revision>2</cp:revision>
  <dc:subject/>
  <dc:title/>
</cp:coreProperties>
</file>