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в 8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включена в инвариантную часть учебного пла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а «Физика» ставит своей целью ознакомление учащихся с основными проблемам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ические яв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>лектромагнитные яв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етовые 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коллективные способы обучения, технология эвристического обучения, технология коллективной творческой деятельности; презентации, объяснительно – иллюстративный метод с элементами проблемного изложения, лабораторные занятия, разбор конкретных ситуаций, решение ситуационных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опыт предшествующих поколений: формирование знаний основ физики: фактов, понятий, законов, элементов физических теорий, формирование знаний об экспериментальном методе познания в физике и представлений о роли эксперимента и теории в познании; формирование представлений о логике научного познания, знаний о применении физических явлений и законов в технике, экспериментальных умений, умений объяснять явления, применять знания к решению практических и теоретических задач формирование представлений о значении физики для техники и других наук. Формирование обобщенных типовых свойств личности: самостоятельности, эстетического восприятия мира, умения оценивать достижения науки, осознавать место нравственных проблем в науке и экологии; развитие общих умствен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 академических час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7:00Z</dcterms:created>
  <dc:creator>User</dc:creator>
  <dc:description/>
  <cp:keywords/>
  <dc:language>en-US</dc:language>
  <cp:lastModifiedBy>Windows User</cp:lastModifiedBy>
  <dcterms:modified xsi:type="dcterms:W3CDTF">2016-02-09T19:44:00Z</dcterms:modified>
  <cp:revision>4</cp:revision>
  <dc:subject/>
  <dc:title/>
</cp:coreProperties>
</file>