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здорового образа жизни в 8 класс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ЗОЖ» включена в </w:t>
      </w:r>
      <w:r>
        <w:rPr>
          <w:rFonts w:cs="Times New Roman" w:ascii="Times New Roman" w:hAnsi="Times New Roman"/>
          <w:color w:val="FF0000"/>
          <w:sz w:val="24"/>
          <w:szCs w:val="24"/>
        </w:rPr>
        <w:t>вариативную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го пла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курса «Основы здорового образа жизни»: формирова</w:t>
        <w:softHyphen/>
        <w:t>ние личности, способной реализовать себя максимально эффективно в совре</w:t>
        <w:softHyphen/>
        <w:t>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труктура дисциплины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гигиен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евед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й бл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элементы технологии проектного обучения, игровые технологии, технология коллективной творческой деятельности, информационное и модульное об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мпатия, дружб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я любви, влюбл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я любв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и любви с точки зрения религиозного уч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ристиан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межличностных отнош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слаб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на и сты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евога, стр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грессия; виды агре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ье, стресс, фазы стре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для жизни ситуациях (драка, разбойное нападение, изнасилование и т.д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щиты, приемы само</w:t>
        <w:softHyphen/>
        <w:t xml:space="preserve">оборон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лужб срочной помощи: милиция, скорая помощь, городской телефон спас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е инфекционные заболевания, их эпидемиологию (симптоматику, пути заражения, инкубационный пе</w:t>
        <w:softHyphen/>
        <w:t xml:space="preserve">риод, течение болезни, ее последств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осителем инфек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сти в общении с больными (дезинфекция, безопасный секс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оституция, беспорядочные сексуальные связ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головной ответст</w:t>
        <w:softHyphen/>
        <w:t>венности (соответствующие статьи УК РФ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инуждения: угроза, шантаж, вымогательство, обман, психологическое или физическое давление и т.д.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инужд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, причины возникновения конфликтных ситуаций. Пути разрешения конфликтов. Научить способам профилактики и разрешения семейных конфли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емейного договора; формы обсуждения договор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ранних половых связ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олового влечения юноши и девуш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ьной организации учебного процесса, о профилактике переутом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импатию от дружб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любовь от влюбл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любв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любви с точки зрения мировых религ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христианское понимание любв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блемы в отношениях с людь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моции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проявления агресс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сложных ситуац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4:00Z</dcterms:created>
  <dc:creator>1</dc:creator>
  <dc:description/>
  <cp:keywords/>
  <dc:language>en-US</dc:language>
  <cp:lastModifiedBy>Windows User</cp:lastModifiedBy>
  <dcterms:modified xsi:type="dcterms:W3CDTF">2016-02-09T19:50:00Z</dcterms:modified>
  <cp:revision>4</cp:revision>
  <dc:subject/>
  <dc:title/>
</cp:coreProperties>
</file>