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географии в 8 класс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учебного плана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География» включена в инвариантную часть учебного план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дисциплины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географии ставит своей целью ознакомление учащихся с основными проблемами формирования знаний о своей стране, образа России как в целом, так и отдельных ее регионов,  патриотизма, гражданской позиции. Содействовать  формированию личности социально адаптированной и востребованной в современном обществе; создать условия для индивидуализации обучения, использования приобретенных знаний в реальной жизни, за рамками учебного процесс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дисципли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ведение. Что изучают в курсе «Природа России». Источники географической информ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дел 1. Особенности географического положения России:</w:t>
      </w:r>
    </w:p>
    <w:p>
      <w:pPr>
        <w:pStyle w:val="Normal"/>
        <w:spacing w:lineRule="auto" w:line="240" w:before="0" w:after="0"/>
        <w:ind w:firstLine="718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еографическое положение Росс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раницы Росси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тория освоения и изучения территории России. Формирование и освоение государ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нной территории России. Изменения границ страны на разных исторических этапах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ременное административно-территориальное и политико-административное дел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 стран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ие поясного времени для разных городов Росс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дел 2. Природа России:</w:t>
      </w:r>
    </w:p>
    <w:p>
      <w:pPr>
        <w:pStyle w:val="Normal"/>
        <w:spacing w:lineRule="auto" w:line="240" w:before="0" w:after="0"/>
        <w:ind w:firstLine="713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родные условия и ресурсы Росси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еологическое строение, рельеф и полезные ископаемы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имат и климатические ресурс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утренние воды и водные ресурсы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чва и почвенные ресурсы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ительный и животный мир. Биологические ресурсы.</w:t>
      </w:r>
    </w:p>
    <w:p>
      <w:pPr>
        <w:pStyle w:val="Normal"/>
        <w:spacing w:lineRule="auto" w:line="240" w:before="0" w:after="0"/>
        <w:ind w:firstLine="602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родно-хозяйственное районирование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собо охраняемые природные терри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и. Памятники всемирного природного наслед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разовательные технологии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коллективные способы обучения, технология эвристического обучения, игровые технологии, технология коллективной творческой деятельности, социальное проектирование; лекции, лекции – презентации, объяснительно – иллюстративный метод с элементами проблемного изложения, практические занятия, реферативная работа, создание презентаци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в год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академических часов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контрольная работа в форме тес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10:00Z</dcterms:created>
  <dc:creator>1</dc:creator>
  <dc:description/>
  <cp:keywords/>
  <dc:language>en-US</dc:language>
  <cp:lastModifiedBy>Windows User</cp:lastModifiedBy>
  <dcterms:modified xsi:type="dcterms:W3CDTF">2016-02-09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