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8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включена в инвариантную часть учебного пла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учебного предмета «Физическая культура» - </w:t>
      </w:r>
      <w:r>
        <w:rPr>
          <w:rFonts w:cs="Times New Roman" w:ascii="Times New Roman" w:hAnsi="Times New Roman"/>
          <w:sz w:val="24"/>
          <w:szCs w:val="24"/>
        </w:rPr>
        <w:t>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ектного изучения, коллективные способы обучения, игровые технологии, презентации, объяснительно – иллюстративный метод с элементами проблемного изложения, разбор конкретных ситуаций, решение ситуационных задач, реферативная работа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е изучения дисциплины используется технология развивающего обучения, ИКТ и здоровьесберегающие  техн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ащиеся седьмого класса должн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новные этапы развития Олимпийского движения в России (СССР), выдающиеся достижения отечественных спортсменов на Олимпийских  играх совреме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ую характеристику волейбо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ие сведения о проведении Олимпийских игр в СССР в 1980 г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движений и ее основные показател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вигательный навык и двигательное ум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и правила освоения двигательных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ые занятия по освоению дви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истику подводящих и подготовительных упражнени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ияние занятий физической культурой на формирование положительных качеств личности (воли, смелости, трудолюбия, честности, этических нор поведен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рганизации мест занятий оздоровительной ходьбой и бегом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дежды и обуви в зависимости от времени года и погодных усло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ывать досуг средствами физическ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безопасности и гигиенических правил пр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е мест занятий, выборе инвентаря и одежды для пр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й по самостоятельному освоению двигательных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подбор подводящих и подготовительных упражн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своении новых двигательных действий (физических упражнени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план занятий по самостоятельному освоению двигатель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й (совместно с учителем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ледовательно выполнять части занятий по освоению двигатель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ий с соответствующим содержанием (согласно плану занятий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блюдать за выполнением движений и находить ошибки и способ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х исправ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лать простейший анализ и давать оценку техники осваиваем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жнения по методу сличения его с эталонным образц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мерять ЧСС во время зан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сти дневник самонаблюдений: регистрируя по учебным четверт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намику показателей физического развития и физической          подготовлен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ставлять комплексы утренней зарядки и физкультминут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ять домашние задания по развитию физических качеств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ю двигательных действий (с графическим изображением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ятельности и в повседневной жизни дл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самостоятельных занятий по коррекции осанки и телосложения, развитию физических качеств, совершенствованию техники движ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уг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академических ча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зач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5:00Z</dcterms:created>
  <dc:creator>admin</dc:creator>
  <dc:description/>
  <cp:keywords/>
  <dc:language>en-US</dc:language>
  <cp:lastModifiedBy>Windows User</cp:lastModifiedBy>
  <cp:lastPrinted>1999-12-31T23:45:00Z</cp:lastPrinted>
  <dcterms:modified xsi:type="dcterms:W3CDTF">2016-02-09T19:49:00Z</dcterms:modified>
  <cp:revision>5</cp:revision>
  <dc:subject/>
  <dc:title/>
</cp:coreProperties>
</file>