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 в 8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Биология» включена в инвариантную часть учебного пла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биологии в 8 классе ставит своей целью:</w:t>
      </w:r>
    </w:p>
    <w:p>
      <w:pPr>
        <w:pStyle w:val="Heading"/>
        <w:tabs>
          <w:tab w:val="clear" w:pos="708"/>
          <w:tab w:val="left" w:pos="1080" w:leader="none"/>
        </w:tabs>
        <w:spacing w:before="0" w:after="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tabs>
          <w:tab w:val="clear" w:pos="708"/>
          <w:tab w:val="left" w:pos="1080" w:leader="none"/>
        </w:tabs>
        <w:spacing w:before="0" w:after="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tabs>
          <w:tab w:val="clear" w:pos="708"/>
          <w:tab w:val="left" w:pos="1080" w:leader="none"/>
        </w:tabs>
        <w:spacing w:before="0" w:after="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tabs>
          <w:tab w:val="clear" w:pos="708"/>
          <w:tab w:val="left" w:pos="1080" w:leader="none"/>
        </w:tabs>
        <w:spacing w:before="0" w:after="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tabs>
          <w:tab w:val="clear" w:pos="708"/>
          <w:tab w:val="left" w:pos="1080" w:leader="none"/>
        </w:tabs>
        <w:spacing w:before="0" w:after="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здоровом образе жизни, сохранение здоровья учащихся, за счет применения элементов здоровьесберегающих технолог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е темы курса  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-2. Место человека в системе органического мира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Краткая история развития знаний о строении и функциях организма человека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Общий обзор строения и функций организма человека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Координация и регуляция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Опора и движение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Внутренняя среда организма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Транспорт веществ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Дыхание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Пищеварение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Обмен веществ и энергии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Выделение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Покровы тела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Размножение и развитие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Высшая нервная деятельность</w:t>
      </w:r>
    </w:p>
    <w:p>
      <w:pPr>
        <w:pStyle w:val="Style17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игровые технологии, лекции, лекции – презентации, объяснительно – иллюстративный метод с элементами проблемного изложения, лабораторные занятия, реферативная рабо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,  обучающиеся 8 класса должн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человека и человекообразных обезь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факторы становления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зор строения и функций организм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ую и гуморальную регуля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человека и его отде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, ее состав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, дыхание, транспорт и обмен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и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нервная деятельность челове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нормы и правила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доврачебную помощь при кровотечениях, отравлениях, травмах, ожогах, обморожениях, спасении утопа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: закаливание, двигательную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человека в окружающей сре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академических час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ая  тестовая работа, уроки-заче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04:00Z</dcterms:created>
  <dc:creator>1</dc:creator>
  <dc:description/>
  <cp:keywords/>
  <dc:language>en-US</dc:language>
  <cp:lastModifiedBy>Windows User</cp:lastModifiedBy>
  <dcterms:modified xsi:type="dcterms:W3CDTF">2016-02-09T19:36:00Z</dcterms:modified>
  <cp:revision>5</cp:revision>
  <dc:subject/>
  <dc:title/>
</cp:coreProperties>
</file>