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к рабочей программе педаго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номаревой Александры Николаев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по искусству в 8-9 кла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  <w:tab/>
        <w:t>Место дисциплины в структуре учебного пла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Дисциплина «Искусство» включена в обязательную  часть учебного пл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  <w:tab/>
        <w:t xml:space="preserve">Цель изучения дисциплины </w:t>
      </w:r>
      <w:r>
        <w:rPr>
          <w:rFonts w:cs="Times New Roman" w:ascii="Times New Roman" w:hAnsi="Times New Roman"/>
          <w:sz w:val="28"/>
          <w:szCs w:val="24"/>
        </w:rPr>
        <w:t xml:space="preserve">в основной школе является раскрытие воспитательной и преобразующей составляющей разных видов искусства, их влияния на развитие духовного мира учащихся, становление нравственных ориентир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  <w:tab/>
        <w:t xml:space="preserve"> Структура дисциплин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темы курса: </w:t>
      </w:r>
      <w:r>
        <w:rPr>
          <w:rFonts w:cs="Times New Roman" w:ascii="Times New Roman" w:hAnsi="Times New Roman"/>
          <w:sz w:val="28"/>
          <w:szCs w:val="24"/>
        </w:rPr>
        <w:t xml:space="preserve">Цивилизация и культура; Своеобразие художественной культуры древнейших цивилизаций; Своеобразие художественной культуры Древнего Востока; Греция – «колыбель европейской цивилизации»; Художественные достижения доколумбовой Америки; Мир и человек в художественных образах (8 класс). </w:t>
      </w:r>
      <w:r>
        <w:rPr>
          <w:rFonts w:cs="Times New Roman" w:ascii="Times New Roman" w:hAnsi="Times New Roman"/>
          <w:sz w:val="28"/>
          <w:szCs w:val="28"/>
        </w:rPr>
        <w:t>Человек. Общество. Время; Художественные традиции народов мира; Праздники и обряды народов мира; Своеобразие архитектурных традиций; Изобразительное искусство народов мира; Своеобразие музыкальной культуры; Театр народов мира; Самобытность танцевальной культуры ( 9клас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</w:t>
        <w:tab/>
        <w:t>Основные образовательные технолог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хнология «РКМЧП» (стратегия «зигзаг»); проблемные; технология «Творческие мастерские»; компьютерные; социоигровые; технология «Учебный проект»; технологии театральной педагогики; музей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</w:t>
        <w:tab/>
        <w:t>Требования к результатам освоения дисциплин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ния учащихся об основных видах 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жанрах музыки, пространственных (пластических), экранных искусств, об их роли в культурном становлении человечества и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ства; применять художественно-выразительные средства разных искусств в своем творчестве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bCs/>
          <w:iCs/>
          <w:sz w:val="28"/>
        </w:rPr>
        <w:t>В результате изучения мировой художественной культуры на базовом уровне ученик должен: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b/>
          <w:bCs/>
          <w:sz w:val="28"/>
        </w:rPr>
        <w:t>знать/понимать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основные виды и жанры искусства и их классификацию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изученные направления и стили мировой художественной культур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шедевры мировой художественной культур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особенности языка различных видов искусства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b/>
          <w:bCs/>
          <w:sz w:val="28"/>
        </w:rPr>
        <w:t>уметь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пользоваться различными источниками информации о мировой художественной культур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выполнять учебные и творческие задания (доклады, сообщения);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8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4"/>
        </w:rPr>
        <w:t xml:space="preserve">для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выбора путей своего культурного развит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организации личного и коллективного досуг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выражения собственного суждения о произведениях классики и современного искусства; самостоятельного художественного твор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</w:t>
        <w:tab/>
        <w:t>Количество часов в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рамм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иентирована на изучение предмета «Искусство» в объеме 35 часов, из расчёта 1 час в неделю (8 класс) и в объеме 34 часа из расчета 1 раз в неделю (9 клас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</w:t>
        <w:tab/>
        <w:t>Формы контрол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 зависимости от дидактической цели и времени проведения проверки данная программа предполагает использование предварительного (перед изучением раздела, курса), текущего (по окончанию урока), тематического, итогового контроля. По форме проведения эти виды контроля  могут быть устными, письменными и комбинированными. Наиболее приемлемые формы контроля на уроках искусства - эт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тестирование по изученной теме, зачет, контрольные работы, защита рефератов, дискуссии по теме урока, взаимоопр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4:00Z</dcterms:created>
  <dc:creator>библиотека</dc:creator>
  <dc:description/>
  <dc:language>en-US</dc:language>
  <cp:lastModifiedBy>USER</cp:lastModifiedBy>
  <dcterms:modified xsi:type="dcterms:W3CDTF">2016-02-15T12:44:00Z</dcterms:modified>
  <cp:revision>2</cp:revision>
  <dc:subject/>
  <dc:title/>
</cp:coreProperties>
</file>