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7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Русский язык » включена в инвариант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 ставит своей целью ознакомление учащихся с основными проблемами функционирования русского языка как средства общения, совершенствование речемыслительной деятельности,  коммуникативных умений и навыков, обеспечивающих свободное владение русским литературным  языком  в разных сферах и ситуациях его использования; освоение знаний о русском языке, его устройстве и функционировании,  обогащение словарного запаса и грамматического строя речи учащихся, развитие логического мышления, обучение умению самостоятельно пополнять свои знания, формирование общеучебных ум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: «Морфология (причастие, деепричастие, наречие, категория состояния, предлог, союз, частица, междометие)», «Культура речи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исследовательского обучения, коллективные способы обучения, игровые технологии, технология коллективной творческой деятельности, объяснительно – иллюстративный метод с элементами проблемного изложения, разбор конкретных ситуаций, решение ситуационных зада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       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зученных в 7 классе языковых единиц, речеведческих понят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фографические, пунктуационные правил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свои ответы, приводя нужные прим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декватно понимать содержание научно-учебного и художественного текста, воспринимаемого на слух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текста, производить полный и сжатый пересказ (устный и письменны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ошибки в содержании и речевом оформлении устного высказывания одноклассни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 читать и пересказывать учебные тексты лингвистического содерж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ть главную и второстепенную информацию прочитанного текс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текст на составные части и составлять сложный пла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вопросы по содержанию прочитанного текс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содержание текста, опираясь на средства зрительной наглядности (иллюстрации, шрифтовые выделения информации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 читать художественные и научно-учебные текс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основное содержание прочитанного или прослушанного текста-рассу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но и выборочно пересказывать художественные повествовательные текс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небольшое по объему устное высказывание на заданную те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и связность излож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стно использовать этикетные формулы, жесты, мимику в устном общении  с учётом речевой ситу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при письменном изложении типологическую структуру исходного текста и его выразительные языковые и речевые сред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тексты-размышления на лингвистические, морально-этические темы дискуссионного характе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стно употреблять пословицы, поговорки, крылатые выражения, фразеологизмы в связном текст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араллельную и цепную связь предложений в текстах разных стил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синонимы, повтор слов, однокоренные слова как средства выразительности  и связи предложений в текст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ять неоправданный речевой повтор различными способами: заменой слова синонимом, местоимением, синтаксической конструкци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академических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23:00Z</dcterms:created>
  <dc:creator>1</dc:creator>
  <dc:description/>
  <cp:keywords/>
  <dc:language>en-US</dc:language>
  <cp:lastModifiedBy>Windows User</cp:lastModifiedBy>
  <dcterms:modified xsi:type="dcterms:W3CDTF">2016-02-09T19:22:00Z</dcterms:modified>
  <cp:revision>4</cp:revision>
  <dc:subject/>
  <dc:title/>
</cp:coreProperties>
</file>