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новам здорового образа жизни в 7 класс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сто дисциплины в структуре учебного пла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ОЗОЖ» включена в вариативную часть учебного план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ь изучения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и курса «Основы здорового образа жизни»: формирова</w:t>
        <w:softHyphen/>
        <w:t>ние личности, способной реализовать себя максимально эффективно в совре</w:t>
        <w:softHyphen/>
        <w:t>менном мире, творчески относящейся к возникающим проблемам, владеющей навыками саморегуляции и безопасного повед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Структура дисциплины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ко-гигиенический блок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й блок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й блок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ьеведческий блок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ческий бло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сновные образовательные технолог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м как традиционные, так и инновационные технологии, активные и интерактивные методы и формы обучения: технология проблемного обучения, элементы технологии проектного обучения, игровые технологии, технология коллективной творческой деятельности, информационное и модульное обуче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Требования к результатам освоения дисциплин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нравственность, мораль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 понятия этик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честь, совесть, порядочность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ы межличностных отношен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ина и стыд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грессия; виды агресс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здоровье, стресс, фазы стресс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опасных для жизни ситуациях (драка, разбойное нападение, изнасилование и т.д.); способы защиты, приемы само</w:t>
        <w:softHyphen/>
        <w:t>обороны; телефоны служб срочной помощи: милиция, скорая помощь, городской телефон спас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опасные инфекционные заболевания, их эпидемиологию (симптоматику , пути заражения, инкубационный пе</w:t>
        <w:softHyphen/>
        <w:t>риод, течение болезни, ее последствия); что является носителем инфекции; правила безопасности в общении с больными (дезинфекция, безопасный секс ); понятие проституция, беспорядочные сексуальные связи; об уголовной ответст</w:t>
        <w:softHyphen/>
        <w:t>венности (соответствующие статьи УК РФ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инуждения: угроза, шантаж, вымогательство, обман, психологическое или физическое давление и т.д.; об ответственности за принужде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фликт, причины возникновения конфликтных ситуаций. Пути разрешения конфликтов. Научить способам профилактики и разрешения семейных конфликт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емейного договора; формы обсуждения договор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ледствиях ранних половых связей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полового влечения юноши и девуш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й организации учебного процесса, о профилактике переутомления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облемы в отношениях с людьм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собеседни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эмоции челове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ормы проявления агресс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ь из сложных ситуаций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наиболее опасные инфекционные заболева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стоять принуждению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зовать причины конфликтов в семье. Находить выход из конфликтных ситуаций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различные формы соглас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заимоотношения пол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лияние на здоровье ранних половых связей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рганизовать свой режим дн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оличество часов в го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академических час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Формы контро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–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тест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3:00Z</dcterms:created>
  <dc:creator>1</dc:creator>
  <dc:description/>
  <cp:keywords/>
  <dc:language>en-US</dc:language>
  <cp:lastModifiedBy>Windows User</cp:lastModifiedBy>
  <dcterms:modified xsi:type="dcterms:W3CDTF">2016-02-09T19:50:00Z</dcterms:modified>
  <cp:revision>4</cp:revision>
  <dc:subject/>
  <dc:title/>
</cp:coreProperties>
</file>