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дагог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вой В.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 в 7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ка» включена в инвариантную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математики ставит своей целью ознакомление учащихся с основными проблемами: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 и другие), 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аппарата уравнений и неравенств как основного средства математического моделирования прикладных задач, осуществления функциональной подготовки школьни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курса: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язык. Математическая модель. Степень с натуральным показателем и ее свойства. Начальные геометрические сведения. Одночлены. Арифметические операции над одночленами. Треугольники. Многочлены. Арифметические операции над многочлен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рямые. Разложение многочлена на множители. Соотношение между сторонами и углами треугольника. Линейная функция.  Функция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истемы двух линейных уравнений с двумя неизвестны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игровые технологии, технология коллективной творческой деятельности;   лекции – презентации, объяснительно – иллюстративный метод с элементами проблемного изложения, разбор конкретных ситуаций, решение ситуационных задач, реферативная рабо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contextualSpacing/>
        <w:jc w:val="both"/>
        <w:rPr>
          <w:rStyle w:val="C0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Style w:val="C0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щество понятия алгоритма; примеры алгоритм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ы сокращенного умнож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составлять буквенные выражения и формулы по условиям задач; осуществлять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ях и формулах числовые подстановки и выполнять соответствующ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, осуществлять подстановку одного выражения в другое; выражать из форму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переменную через остальны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основные действия со степенями с натуральными показателями, 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ленами; выполнять разложение многочленов на множители; выполнят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ждественные преобразования целых выражени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линейные уравнения, и сводящиеся к ним; системы двух линейных уравнений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геометрическим языком для описания предметов окружающего мир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на чертежах и моделях геометрические фигуры, различать их взаимно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бражать геометрические фигуры, выполнять чертежи по условию задач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на чертежах, моделях и окружающей обстановке основные геометрическ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числять значения геометрических величин (длин отрезков, величин углов)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ть практическими навыками использования геометрических инструментов д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я фигур, а также для нахождения длин отрезков и величин угл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геометрические задачи, опираясь на изученные свойства фигур и отношен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ними, применяя дополнительные постро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доказательные рассуждения при решении задач, используя известны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, обнаруживая возможности для их использования 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ть алгоритмами решения основных задач на построе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. Количество часов в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 академических часо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контрольная рабо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19:00Z</dcterms:created>
  <dc:creator>Елена</dc:creator>
  <dc:description/>
  <cp:keywords/>
  <dc:language>en-US</dc:language>
  <cp:lastModifiedBy>Пользователь</cp:lastModifiedBy>
  <dcterms:modified xsi:type="dcterms:W3CDTF">2014-10-12T07:19:00Z</dcterms:modified>
  <cp:revision>2</cp:revision>
  <dc:subject/>
  <dc:title/>
</cp:coreProperties>
</file>