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 в 7 класс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графия» включена в инвариантную часть учебного пла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географии ставит своей целью ознакомление учащихся с основными вопросами  формирования региональных представлений учащихся о целостности 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</w:p>
    <w:p>
      <w:pPr>
        <w:pStyle w:val="Normal"/>
        <w:spacing w:lineRule="auto" w:line="240" w:before="0" w:after="0"/>
        <w:ind w:left="35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uto" w:line="240" w:before="0" w:after="0"/>
        <w:ind w:left="35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: 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тосфера и рельеф Земли. 2.Атмосфера и климат. 3. Гидросфера. </w:t>
      </w:r>
      <w:r>
        <w:rPr>
          <w:rFonts w:cs="Times New Roman" w:ascii="Times New Roman" w:hAnsi="Times New Roman"/>
          <w:color w:val="000000"/>
          <w:spacing w:val="-1"/>
          <w:sz w:val="24"/>
        </w:rPr>
        <w:t>4. Географическая оболочка.</w:t>
      </w:r>
    </w:p>
    <w:p>
      <w:pPr>
        <w:pStyle w:val="Normal"/>
        <w:spacing w:lineRule="auto" w:line="240" w:before="0" w:after="0"/>
        <w:ind w:left="35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о втором разделе кратко изучается население Земли.</w:t>
      </w:r>
    </w:p>
    <w:p>
      <w:pPr>
        <w:pStyle w:val="Normal"/>
        <w:spacing w:lineRule="auto" w:line="240" w:before="0" w:after="0"/>
        <w:ind w:left="35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м разделе курса характеризуются материки и океаны как крупные природные комплексы Земли, наиболее типичные страны разных материков. </w:t>
      </w:r>
    </w:p>
    <w:p>
      <w:pPr>
        <w:pStyle w:val="Normal"/>
        <w:spacing w:lineRule="auto" w:line="240" w:before="0" w:after="0"/>
        <w:ind w:left="357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зучаются характерные взаимодействия природы и обществ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ектного изучения, технология исследовательского обучения, технология эвристического обучения, игровые технологии, технология коллективной творческой деятельности,  информационное и модульное обучение;  лекции – презентации, объяснительно – иллюстративный метод с элементами проблемного изложения, практические занятия,  реферативная работа, создание презентаций, комплексные географические практикумы, конференции, нетрадиционные формы организации уроков, компьютерные технологии, ИКТ, различные источники географической информа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: о</w:t>
      </w:r>
      <w:r>
        <w:rPr>
          <w:rFonts w:cs="Times New Roman" w:ascii="Times New Roman" w:hAnsi="Times New Roman"/>
          <w:sz w:val="24"/>
          <w:szCs w:val="24"/>
        </w:rPr>
        <w:t xml:space="preserve">сновные географические термины и понятия курса; результаты выдающихся географических открытий и путешествий; географические явления и процессы в геосферах, взаимосвязи между ними, их изменения в результате деятельности человека; географическую зональность и поясность; особенности природы материков и океанов, географию народов Земли; различия в хозяйственном освоении разных территорий и акваторий Земли;  меры по сохранению природы и защите людей от опасных  техногенных явл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 в</w:t>
      </w:r>
      <w:r>
        <w:rPr>
          <w:rFonts w:cs="Times New Roman" w:ascii="Times New Roman" w:hAnsi="Times New Roman"/>
          <w:i/>
          <w:sz w:val="24"/>
          <w:szCs w:val="24"/>
        </w:rPr>
        <w:t>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 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разных источниках и анализировать информацию. необходимую для изучения географических объектов и явлений на разных территориях Земли; 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и охраны природных ресурсов, адаптации человека к условиям окружающей среды, её влияния на формирование культуры народов; 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ых источников географической информации и форм её представления;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карте расстояния, направления, географические координаты, местоположение объект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0 академических часов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итоговая контрольная работа в форме те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7:00Z</dcterms:created>
  <dc:creator>1</dc:creator>
  <dc:description/>
  <cp:keywords/>
  <dc:language>en-US</dc:language>
  <cp:lastModifiedBy>Windows User</cp:lastModifiedBy>
  <dcterms:modified xsi:type="dcterms:W3CDTF">2016-02-09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