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 в 7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учебного пла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иология» включена в инвариантную часть учебного план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Цель изуч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биологии в 7 классе ставит своей целью: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культуры поведения в природе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хода за домашними животными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Структура дисципли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курса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ире животных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животны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царство Простейшие или Одноклеточные животны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царство Многоклеточные животные. Тип Кишечнополостны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: Плоские черви, Круглые черви, Кольчатые черв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ип Бесчерепны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ип Черепные. Надкласс Рыб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, или Амфибии</w:t>
      </w:r>
    </w:p>
    <w:p>
      <w:pPr>
        <w:pStyle w:val="Footer"/>
        <w:numPr>
          <w:ilvl w:val="0"/>
          <w:numId w:val="1"/>
        </w:numPr>
        <w:tabs>
          <w:tab w:val="clear" w:pos="708"/>
        </w:tabs>
        <w:jc w:val="both"/>
        <w:rPr>
          <w:lang w:val="ru-RU"/>
        </w:rPr>
      </w:pPr>
      <w:r>
        <w:rPr>
          <w:lang w:val="ru-RU"/>
        </w:rPr>
        <w:t>Класс Пресмыкающиеся, или рептил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, или Звер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вотного мира на Зем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Основные образовательные технологи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игровые технологии, лекции, лекции – презентации, объяснительно – иллюстративный метод с элементами проблемного изложения, лабораторные занятия, реферативная рабо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Требования к результатам освоения дисциплины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,  обучающиеся 7 класса должны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знаки клеток и организмов животных; животных своего региона</w:t>
      </w:r>
    </w:p>
    <w:p>
      <w:pPr>
        <w:pStyle w:val="Style17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животных в жизни человека и собственной деятельности; взаимосвязи животных и окружающей среды; родство человека и млекопитающих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ать биологические объекты и процессы</w:t>
      </w:r>
      <w:r>
        <w:rPr>
          <w:rFonts w:cs="Times New Roman" w:ascii="Times New Roman" w:hAnsi="Times New Roman"/>
          <w:sz w:val="24"/>
          <w:szCs w:val="24"/>
        </w:rPr>
        <w:t>: ставить биологические эксперименты, описывать и объяснять результаты опытов; наблюдать за ростом и развитием животных, их поведением и сезонными изменениями в природе; рассматривать на готовых микропрепаратах и описывать биологические объекты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и описывать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животных; на живых объектах и таблицах –  животных отдельных типов и классов; наиболее распространенных животных своей местности, домашних животных, опасных для человека животных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изменчивость и  приспособления животных к среде обитания, типы взаимодействия разных видов в экосистеме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>клетки, ткани, органы и системы органов, организмы, представителей отдельных систематических групп животных и делать выводы на основе сравнения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принадлежность животных к определенным систематическим группам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воздействие факторов окружающей среды, последствие деятельности человека в экосистемах, влияние собственных поступков на животных и экосистемы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находить в тексте учебника отличительные признаки основных систематических групп животных; в биологических словарях и справочниках значение биологических терминов; в различных источниках необходимую информацию о животных (в том числе с использование информационных технологий).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зличными животными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укусах животных.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я домашних животных, ухода за ни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личество часов в год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академических час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– тестовая рабо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20:00Z</dcterms:created>
  <dc:creator>1</dc:creator>
  <dc:description/>
  <cp:keywords/>
  <dc:language>en-US</dc:language>
  <cp:lastModifiedBy>Windows User</cp:lastModifiedBy>
  <dcterms:modified xsi:type="dcterms:W3CDTF">2016-02-09T19:36:00Z</dcterms:modified>
  <cp:revision>4</cp:revision>
  <dc:subject/>
  <dc:title/>
</cp:coreProperties>
</file>