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в 6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Русский язык » включена в обязатель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русского языка  ставит своей целью ознакомление учащихся с основными проблемами функционирования русского языка как средства общения, совершенствование речемыслительной деятельности,  коммуникативных умений и навыков, обеспечивающих свободное владение русским литературным  языком  в разных сферах и ситуациях его использования; освоение знаний о русском языке, его устройстве и функционировании,  обогащение словарного запаса и грамматического строя речи учащихся, развитие логического мышления, обу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курса: «Лексика и фразеология», «Словообразование», «Морфология (имя существительное, имя прилагательное, имя числительное, местоимение, глагол)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    </w:t>
      </w: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проблемного обучения, технология исследовательского обучения,  игровые технологии, технология коллективной творческой деятельности, объяснительно – иллюстративный метод с элементами проблемного изложения, разбор конкретных ситуаций, решение ситуационных задач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       Требования к результатам осво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зученных в 6 классе языковых единиц, речеведческих понят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фографические, пунктуационные правил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устную речь учителя, следить за ходом рассуждений, выделять главную информаци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формулировать основную мысль аудируемого текста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членять структурные части  исходного текста, составлять простой план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о читать и пересказывать учебные тексты лингвистического содерж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ть главную и второстепенную информацию прочитанного текс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ать текст на составные части и составлять сложный план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вопросы по содержанию прочитанного текс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содержание текста, опираясь на средства зрительной наглядности (иллюстрации, шрифтовые выделения информац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художественные и научно-учебные тексы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основное содержание прочитанного или прослушанного текста-рассужд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но и выборочно пересказывать художественные повествовательные тексты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небольшое по объему устное высказывание на заданную тем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и связность излож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и выборочно пересказывать содержание прочитанного или прослушанного текс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исьменное высказывание на заданную тему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и связность излож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материал к сочинению и систематизировать ег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ложный план и на его основе создавать текст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араллельную и цепную связь предложений в текстах разных стил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синонимы, повтор слов, однокоренные слова как средства выразительности  и связи предложений в текст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ять неоправданный речевой повтор различными способами: заменой слова синонимом, местоимением, синтаксической конструкци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 академических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18:00Z</dcterms:created>
  <dc:creator>1</dc:creator>
  <dc:description/>
  <cp:keywords/>
  <dc:language>en-US</dc:language>
  <cp:lastModifiedBy>Windows User</cp:lastModifiedBy>
  <dcterms:modified xsi:type="dcterms:W3CDTF">2016-02-09T19:22:00Z</dcterms:modified>
  <cp:revision>4</cp:revision>
  <dc:subject/>
  <dc:title/>
</cp:coreProperties>
</file>