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нской Т.Ф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в 6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ка» включена в обязательную  часть учебного пла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математики направлено на достижение целей : </w:t>
      </w:r>
      <w:r>
        <w:rPr>
          <w:rFonts w:cs="Times New Roman" w:ascii="Times New Roman" w:hAnsi="Times New Roman"/>
          <w:color w:val="000000"/>
          <w:sz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 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  <w:r>
        <w:rPr>
          <w:rFonts w:cs="Times New Roman" w:ascii="Times New Roman" w:hAnsi="Times New Roman"/>
          <w:sz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  Положительные и отрицательные числа. Координаты. Преобразование буквенных выражений. Делимость натуральных чисел. Математика вокруг на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используются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числе и числовых системах от натуральных до рациональных чисел; твердых навыков устных, письменных, инструментальных вычис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ическим языком алгебры, а также техникой тождественных преобразований простейших буквенных выражений, умение применять приобретенные навыки в ходе решения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решения линейных уравнений; применение полученных умений для решения задач; умение реша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 и умение использовать его для описания предметов окружающего мира, наличие пространственных представлений, изобразительных умений, навыков геометрических построений и измер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пропорциональных и обратно пропорциональных величинах; умение составлять и решать пропор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вероятности, о благоприятных и неблагоприятных исходах; умение применять правило произведения в простейших случаях; наличие представлений о подсчете вероят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 знать  и поним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 уме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исла и вычисления</w:t>
      </w:r>
      <w:r>
        <w:rPr>
          <w:rFonts w:cs="Times New Roman" w:ascii="Times New Roman" w:hAnsi="Times New Roman"/>
          <w:sz w:val="24"/>
          <w:szCs w:val="24"/>
        </w:rPr>
        <w:t>: правильно употреблять термины, связанные с различными видами чисел и способами их записи: целое, дробное, положительное, рациональное и др.; переходить от одной записи чисел к другой ; сравнивать два числа; изображать числа точками на координатной прямой; выполнять арифметические действия с рациональными числами; составлять и решать пропорции; решать основные задачи на дроби и проценты, применять признаки делимости чисел; решать текстовые задачи, включая задачи, связанные с пропорц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ражения и их пре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уметь составлять несложные буквенные выражения; осуществлять в выражениях числовые подстановки и выполнять соответствующие вычисления; использовать правило вычисления алгебраической суммы, выполнять упрощение выраж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я</w:t>
      </w:r>
      <w:r>
        <w:rPr>
          <w:rFonts w:cs="Times New Roman" w:ascii="Times New Roman" w:hAnsi="Times New Roman"/>
          <w:sz w:val="24"/>
          <w:szCs w:val="24"/>
        </w:rPr>
        <w:t>: правильно употреблять термины «уравнение», «корень уравнения»; понимать их в тексте, речи учителя; решать линейные уравнения; решать текстовые задачи с помощью урав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ческие фигуры</w:t>
      </w:r>
      <w:r>
        <w:rPr>
          <w:rFonts w:cs="Times New Roman" w:ascii="Times New Roman" w:hAnsi="Times New Roman"/>
          <w:sz w:val="24"/>
          <w:szCs w:val="24"/>
        </w:rPr>
        <w:t>. Измерение геометрических величин: пользоваться языком геометрии для описания предметов окружающего мира; распознавать на чертежах и моделях геометрические фигуры; изображать геометрические фигуры, выполнять чертежи по условию задачи, осуществлять преобразование фигур; владеть практическими навыками использования геометрических инструментов для изображения фигур; строить простейшие  сечения; вычислять значения геометрических величин (длин, площадей, объемов); решать геометрические задачи, опираясь на изученные свойства фигур, применяя дополнительные построения, преобразования симметрии,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логики, комбинатор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>:  решать комбинаторные задачи с использованием правила умножения; находить частоту события, используя собственные наблюдения и готовые статистические данные; находить вероятности случайных событий в простейших случаях;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 академических час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 в виде тес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15:00Z</dcterms:created>
  <dc:creator>п</dc:creator>
  <dc:description/>
  <dc:language>en-US</dc:language>
  <cp:lastModifiedBy>Пользователь</cp:lastModifiedBy>
  <dcterms:modified xsi:type="dcterms:W3CDTF">2014-10-12T07:15:00Z</dcterms:modified>
  <cp:revision>2</cp:revision>
  <dc:subject/>
  <dc:title/>
</cp:coreProperties>
</file>