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еографическое краевед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шко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</w:rPr>
        <w:t>Планирование составлено на основе 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для 6 класса общеобразовательных школ , авторы Л.В. Макарцева, Р.В. Маркина</w:t>
      </w:r>
    </w:p>
    <w:p>
      <w:pPr>
        <w:pStyle w:val="Heading1"/>
        <w:jc w:val="left"/>
        <w:rPr/>
      </w:pPr>
      <w:r>
        <w:rPr/>
        <w:t>Учебное пособие Географическое краеведение. Саратовская область. 6 класс. Автор Л.В. Макарц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объектом изучения является родной край. Построение и содержание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нных у детей при изучении курса окружающий мир в начальной школе и в 5 классе. В программе рассматриваются историко-географическая составляющая, персоналии краеведов, учёных. Мотивация изучения родного края определяется исходя из главной цели обучения и воспитания в школе – формирование всесторонне развитой личности учащегося, обладающего основами культуры через познание окружающего мира и родного края. Основной подход в географическом краеведении – геоэкологический. Он означает изучение природных условий как среды жизни и деятельности населения и каждого человека в отдельности; состояние природы и местных экологических проблем. Большое внимание обращено на формирование умений, связанных с повседневной поведенческой культурой учащихся. Это умение ориентироваться в городской и сельской  местности по компасу, солнцу, местным признакам, свободно пользоваться планом своего населённого пункта, объяснить дорогу другому человеку с помощью схематического рисун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создание природного образа малой родины, подготовка учащихся к восприятию данн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 «Географическое краеведение» состоят в следующе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сформировать знания учащихся о рельефе, климате, вод суши, биосфере, на местном материале ввести понятия о природном комплекс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казать положительное и отрицательное влияние человека на компоненты и природный комплекс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учить читать топографический план, физико-географическую картину своей обла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родолжить работу по обучению школьников приёмам пространственного ориентирования в условиях своего населённого пункта и в сельской мест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создавать основу для приобщения учащихся к простейшей исследовательской деятельности; в практической деятельности использовать метод наблюдения полевых исследований, сравнительный и картографи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построен так так, чтобы географические знания стали фундаментом практической деятельности в крае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географического краеведения целесообразно использовать следующие </w:t>
      </w:r>
      <w:r>
        <w:rPr>
          <w:b/>
          <w:sz w:val="28"/>
          <w:szCs w:val="28"/>
        </w:rPr>
        <w:t>формы, методы, приёмы обуч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на мест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окружающей сред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и похо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с краеведческ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 изучения краеведения в 6 классе учащиеся должны приобрести </w:t>
      </w:r>
      <w:r>
        <w:rPr>
          <w:b/>
          <w:sz w:val="28"/>
          <w:szCs w:val="28"/>
        </w:rPr>
        <w:t>ум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еографическое  положение родного края, города, посёлка; определять координаты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алендарь погоды своей мест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взаимодействия человека и природы родного кр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деятельный подход в обучении. Программа предусматривает типы уроков, соответствующие возрасту учащихся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географических объектов края (номенклатура)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Основные формы рельефа:</w:t>
      </w:r>
      <w:r>
        <w:rPr>
          <w:sz w:val="28"/>
          <w:szCs w:val="28"/>
        </w:rPr>
        <w:t xml:space="preserve"> Русская равнина, Приволжская возвышенность, Окско-Донская равнина, Прикаспийская низменность, Сыртовая равнина, Общий Сырт, долина реки Волги, Хвалынские горы, Змеевы горы, Соколовая гора, Алтынная гора, Лысогорский массив.</w:t>
      </w:r>
    </w:p>
    <w:p>
      <w:pPr>
        <w:pStyle w:val="Normal"/>
        <w:rPr/>
      </w:pPr>
      <w:r>
        <w:rPr>
          <w:i/>
          <w:sz w:val="28"/>
          <w:szCs w:val="28"/>
        </w:rPr>
        <w:t>Внутренние воды:</w:t>
      </w:r>
      <w:r>
        <w:rPr>
          <w:sz w:val="28"/>
          <w:szCs w:val="28"/>
        </w:rPr>
        <w:t xml:space="preserve"> Волга, Большой Иргиз, Малый Иргиз, Медведица, Хопер, Большой Узень, Малый Узень.</w:t>
      </w:r>
    </w:p>
    <w:p>
      <w:pPr>
        <w:pStyle w:val="Normal"/>
        <w:rPr/>
      </w:pPr>
      <w:r>
        <w:rPr>
          <w:i/>
          <w:sz w:val="28"/>
          <w:szCs w:val="28"/>
        </w:rPr>
        <w:t>Города</w:t>
      </w:r>
      <w:r>
        <w:rPr>
          <w:sz w:val="28"/>
          <w:szCs w:val="28"/>
        </w:rPr>
        <w:t>: Аркадак, Аткарск, Балаково, Балашов, Вольск, Красноармейск, Маркс, Новоузенск, Петровск, Пугачев, Ртищево, Саратов, Хвалынск, Энгельс.</w:t>
      </w:r>
    </w:p>
    <w:p>
      <w:pPr>
        <w:pStyle w:val="Normal"/>
        <w:rPr/>
      </w:pPr>
      <w:r>
        <w:rPr/>
        <w:tab/>
      </w:r>
      <w:r>
        <w:rPr>
          <w:b/>
        </w:rPr>
        <w:t>Источники географической информации:</w:t>
      </w:r>
      <w:r>
        <w:rPr/>
        <w:t xml:space="preserve"> глобус, физическая карта России, Саратовской области, административная карта России, Саратовской области, гербарии, коллекция минералов, Красная книга России, Саратовской области, компасы, топографическая карта мест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35 академически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: Итоговая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0:00Z</dcterms:created>
  <dc:creator>~</dc:creator>
  <dc:description/>
  <cp:keywords/>
  <dc:language>en-US</dc:language>
  <cp:lastModifiedBy>Windows User</cp:lastModifiedBy>
  <dcterms:modified xsi:type="dcterms:W3CDTF">2016-02-09T19:37:00Z</dcterms:modified>
  <cp:revision>3</cp:revision>
  <dc:subject/>
  <dc:title>Аннотация</dc:title>
</cp:coreProperties>
</file>