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сновам здорового образа жизни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е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Место дисциплины в структуре учебного план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ОЗОЖ» включена в часть учебного плана, формируемую участниками образовательного процесс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Цель изучения дисциплин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и курса «Основы здорового образа жизни»: формирова</w:t>
        <w:softHyphen/>
        <w:t>ние личности, способной реализовать себя максимально эффективно в совре</w:t>
        <w:softHyphen/>
        <w:t>менном мире, творчески относящейся к возникающим проблемам, владеющей навыками саморегуляции и безопасного поведен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Структура дисциплины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ко-гигиенический блок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ический блок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ой блок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ьеведческий блок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ический блок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сновные образовательные технологии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дисциплины используем как традиционные, так и инновационные технологии, активные и интерактивные методы и формы обучения: технология проблемного обучения, элементы технологии проектного обучения, игровые технологии, технология коллективной творческой деятельности, информационное и модульное обучение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Требования к результатам освоения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ровье и состояние окружающей сре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Значение физического воспитания и спорта для здоровья. Профилактика нарушений осанки и искривлений позвоночника. Закаливание и его мет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веренное, неуверенное и грубое повед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ношение к себе, отношение к другим. Уважение к себ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ава человек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Собственное мнение, убеждение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накомство со статьями из Уголовного кодекса Российской Федерации. Склонение к преступлению. Отягчающие вину обстоятель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Семейные реликв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Родословная. Принципы формирования родослов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ндивидуальный образ мира. Потребительский подход к окружающему миру. Экологический подход к миру. Последствия отношения к миру. Самоценность жиз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- характеризовать </w:t>
      </w:r>
      <w:r>
        <w:rPr>
          <w:rFonts w:cs="Times New Roman" w:ascii="Times New Roman" w:hAnsi="Times New Roman"/>
          <w:sz w:val="24"/>
          <w:szCs w:val="24"/>
        </w:rPr>
        <w:t xml:space="preserve"> правила поведения в обществе , </w:t>
      </w:r>
      <w:r>
        <w:rPr>
          <w:rFonts w:cs="Times New Roman" w:ascii="Times New Roman" w:hAnsi="Times New Roman"/>
          <w:spacing w:val="-8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 основные способы принуждения, </w:t>
      </w:r>
      <w:r>
        <w:rPr>
          <w:rFonts w:cs="Times New Roman" w:ascii="Times New Roman" w:hAnsi="Times New Roman"/>
          <w:spacing w:val="-8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 способы  противостояния принуждению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8"/>
          <w:sz w:val="24"/>
          <w:szCs w:val="24"/>
        </w:rPr>
        <w:t>характеризовать  понятие семейные реликвии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pacing w:val="-8"/>
          <w:sz w:val="24"/>
          <w:szCs w:val="24"/>
        </w:rPr>
        <w:t>слушать собеседника</w:t>
      </w:r>
      <w:r>
        <w:rPr>
          <w:rFonts w:cs="Times New Roman" w:ascii="Times New Roman" w:hAnsi="Times New Roman"/>
          <w:sz w:val="24"/>
          <w:szCs w:val="24"/>
        </w:rPr>
        <w:t>, овладевать  вербальными и невербальными формами поведе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 зависимость уверенности и неуверенности от других людей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пределять, что такое чувство собственного достоинств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- отстаивать свои права, </w:t>
      </w:r>
      <w:r>
        <w:rPr>
          <w:rFonts w:cs="Times New Roman" w:ascii="Times New Roman" w:hAnsi="Times New Roman"/>
          <w:sz w:val="24"/>
          <w:szCs w:val="24"/>
        </w:rPr>
        <w:t>высказывать просьбу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согласие или отказ  о её выполнении, различать успешные и неуспешные формы поведения в реализации своих прав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ренно вести себя в определенных ситуациях, </w:t>
      </w:r>
      <w:r>
        <w:rPr>
          <w:rFonts w:cs="Times New Roman" w:ascii="Times New Roman" w:hAnsi="Times New Roman"/>
          <w:spacing w:val="-8"/>
          <w:sz w:val="24"/>
          <w:szCs w:val="24"/>
        </w:rPr>
        <w:t>составлять генеалогическое древо своей семьи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-  пользоваться средствами личной гигиены, характеризовать  процесс рождения ребенк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- характеризовать состояние окружающей среды обитани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- проводить закаливание организма, правильно сидеть при работе за столом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Количество часов в год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 академических часов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Формы контрол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–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тест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center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4">
    <w:name w:val="c4"/>
    <w:basedOn w:val="Style14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9:40:00Z</dcterms:created>
  <dc:creator>1</dc:creator>
  <dc:description/>
  <cp:keywords/>
  <dc:language>en-US</dc:language>
  <cp:lastModifiedBy>Windows User</cp:lastModifiedBy>
  <dcterms:modified xsi:type="dcterms:W3CDTF">2016-02-15T19:40:00Z</dcterms:modified>
  <cp:revision>2</cp:revision>
  <dc:subject/>
  <dc:title/>
</cp:coreProperties>
</file>