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в 5 класс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графия» включена в  обязательную часть учебного пла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географии ставит своей целью ознакомление учащихся с основными  представлениями о Земле как природном комплексе, об особенностях земных оболочек и их взаимосвязях. При изучении курса начинается формирование географической культуры и обучение географическому языку; учащиеся овладевают первоначальными представлен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, систематизация знаний о природе и человеке, подготовка учащихся к восприятию этих знаний с помощью рассмотрения причинно-следственных связей между географическими объектами и явлениями. Исследование своей местности используется для накопления знаний, которые будут необходимы в дальнейшем при овладении курсов географии Росси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Spacing"/>
        <w:rPr>
          <w:rFonts w:eastAsia="Times New Roman" w:cs="Times New Roman"/>
        </w:rPr>
      </w:pPr>
      <w:r>
        <w:rPr>
          <w:rFonts w:cs="Times New Roman"/>
        </w:rPr>
        <w:t>1. Что изучает география.</w:t>
      </w:r>
    </w:p>
    <w:p>
      <w:pPr>
        <w:pStyle w:val="NoSpacing"/>
        <w:rPr>
          <w:rFonts w:cs="Times New Roman"/>
        </w:rPr>
      </w:pPr>
      <w:r>
        <w:rPr>
          <w:rFonts w:eastAsia="Times New Roman" w:cs="Times New Roman"/>
        </w:rPr>
        <w:t xml:space="preserve">Мир, в котором мы живем. Науки о природе. География — наука о Земле. Методы географических исследований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2. Как люди открывали Землю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Географические открытия древности и Средневековья. Важнейшие географические открытия. Открытия русских путешественников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 Земля во Вселенной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Как древние люди представляли себе Вселенную. Изучение Вселенной: от Коперника до наших дней. Соседи Солнца. Планеты-гиганты и маленький Плутон. Астероиды. Кометы. Метеоры. Метеориты. Мир звезд. Уникальная планета — Земля. Современные исследования космоса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4. Виды изображений поверхности Земли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Стороны горизонта. Ориентирование. План местности и географическая карта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5. Природа Земли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Как возникла Земля. Внутреннее строение Земли. Землетрясения и вулканы. Путешествие по материкам. Вода на Земле. Воздушная одежда Земли. Живая оболочка Земли. Почва — особое природное тело. Человек и природ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 технология исследовательского обучения, технология проектной деятельности, ИКТ, технология эвристического обучения, игровые технологии, технология коллективной творческой деятельности,  практические занятия,  реферативная работ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  <w:b/>
          <w:i/>
        </w:rPr>
        <w:t>Ученик научится: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ировать, обобщать и интерпретировать географическую информацию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  <w:b/>
          <w:i/>
        </w:rPr>
        <w:t>Ученик получит возможность научиться: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итать космические снимки и аэрофотоснимки, планы местности и географические карты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троить простые планы местности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здавать простейшие географические карты различного содержания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 академических часов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 в форме те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7:00Z</dcterms:created>
  <dc:creator>1</dc:creator>
  <dc:description/>
  <cp:keywords/>
  <dc:language>en-US</dc:language>
  <cp:lastModifiedBy>Windows User</cp:lastModifiedBy>
  <dcterms:modified xsi:type="dcterms:W3CDTF">2016-02-09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