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новам православной культуры в 4-5 класса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учебного план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Основы православной культуры» включена в обязательную часть учебного пла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основ православной культуры   ставит своей целью ознакомление обучающихся с  событиями Евангелия, с праздником Пасхи и Двунадесятыми православными праздниками как с основой православной культур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дисциплины </w:t>
      </w:r>
    </w:p>
    <w:p>
      <w:pPr>
        <w:pStyle w:val="Standard"/>
        <w:ind w:firstLine="360"/>
        <w:rPr/>
      </w:pPr>
      <w:r>
        <w:rPr/>
        <w:t xml:space="preserve">Основные темы курса: </w:t>
      </w:r>
      <w:r>
        <w:rPr>
          <w:b/>
          <w:color w:val="000000"/>
        </w:rPr>
        <w:t>Россия – наша Родина.</w:t>
      </w:r>
    </w:p>
    <w:p>
      <w:pPr>
        <w:pStyle w:val="Standard"/>
        <w:ind w:firstLine="360"/>
        <w:jc w:val="both"/>
        <w:rPr>
          <w:color w:val="000000"/>
        </w:rPr>
      </w:pPr>
      <w:r>
        <w:rPr>
          <w:color w:val="000000"/>
        </w:rPr>
        <w:t>Россия. Родина. Патриот. Отечество. Столица. Президент. Государственные символы. Духовные традиции.</w:t>
      </w:r>
    </w:p>
    <w:p>
      <w:pPr>
        <w:pStyle w:val="Standard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Православие и культура.</w:t>
      </w:r>
    </w:p>
    <w:p>
      <w:pPr>
        <w:pStyle w:val="Standard"/>
        <w:ind w:firstLine="360"/>
        <w:jc w:val="both"/>
        <w:rPr>
          <w:color w:val="000000"/>
        </w:rPr>
      </w:pPr>
      <w:r>
        <w:rPr>
          <w:color w:val="000000"/>
        </w:rPr>
        <w:t>Христианство. Православие. Культура. Религия. Возникновение и распространение православной    культуры. Связь  культуры народа и его религии. Значение  православной культуры в жизни людей, общества.</w:t>
      </w:r>
    </w:p>
    <w:p>
      <w:pPr>
        <w:pStyle w:val="Standard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360"/>
        <w:rPr/>
      </w:pPr>
      <w:r>
        <w:rPr>
          <w:b/>
          <w:color w:val="000000"/>
        </w:rPr>
        <w:t>Отношения Бога и человека в православии</w:t>
      </w:r>
      <w:r>
        <w:rPr>
          <w:color w:val="000000"/>
        </w:rPr>
        <w:t>.</w:t>
      </w:r>
    </w:p>
    <w:p>
      <w:pPr>
        <w:pStyle w:val="Standard"/>
        <w:ind w:firstLine="360"/>
        <w:jc w:val="both"/>
        <w:rPr>
          <w:color w:val="000000"/>
        </w:rPr>
      </w:pPr>
      <w:r>
        <w:rPr>
          <w:color w:val="000000"/>
        </w:rPr>
        <w:t>Творец. Мир. Культура. Православная культура. Любовь. Взаимосвязь  между религиозной (православной) культурой и поведением людей. Связь  человеческих представлений о Боге с законами добра. Основы духовной традиции православия.</w:t>
      </w:r>
    </w:p>
    <w:p>
      <w:pPr>
        <w:pStyle w:val="Standard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360"/>
        <w:rPr>
          <w:b/>
          <w:b/>
          <w:color w:val="000000"/>
        </w:rPr>
      </w:pPr>
      <w:r>
        <w:rPr>
          <w:b/>
          <w:color w:val="000000"/>
        </w:rPr>
        <w:t>Православная молитва.</w:t>
      </w:r>
    </w:p>
    <w:p>
      <w:pPr>
        <w:pStyle w:val="Standard"/>
        <w:ind w:firstLine="360"/>
        <w:jc w:val="both"/>
        <w:rPr>
          <w:color w:val="000000"/>
        </w:rPr>
      </w:pPr>
      <w:r>
        <w:rPr>
          <w:color w:val="000000"/>
        </w:rPr>
        <w:t>Священное писание. Священное предание. Православие. Молитва. Молитва- славословие. Благодать. Молитва  как разговор человека с Богом, форма возможного общения человека с Богом. Виды  молитвы.  Отличие  материальных благ от духовных радостей. Происхождение  молитвы «Отче наш»,  смысл входящих в нее слов и выражений.</w:t>
      </w:r>
    </w:p>
    <w:p>
      <w:pPr>
        <w:pStyle w:val="Standard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360"/>
        <w:rPr>
          <w:b/>
          <w:b/>
          <w:color w:val="000000"/>
        </w:rPr>
      </w:pPr>
      <w:r>
        <w:rPr>
          <w:b/>
          <w:color w:val="000000"/>
        </w:rPr>
        <w:t>Библия и Евангелие.</w:t>
      </w:r>
    </w:p>
    <w:p>
      <w:pPr>
        <w:pStyle w:val="Standard"/>
        <w:ind w:firstLine="360"/>
        <w:jc w:val="both"/>
        <w:rPr>
          <w:color w:val="000000"/>
        </w:rPr>
      </w:pPr>
      <w:r>
        <w:rPr>
          <w:color w:val="000000"/>
        </w:rPr>
        <w:t>Библия. Евангелие. Ветхий Завет. Новый Завет. Христианин. Откровение. Священное Писание. Пророк. Апостол. Значение  для христиан книг Ветхого и Нового Завета, значение для христианской культуры сюжетов Библии.  Структура  Библии.  Библия как  обращение Бога к человечеству.</w:t>
      </w:r>
    </w:p>
    <w:p>
      <w:pPr>
        <w:pStyle w:val="Standard"/>
        <w:rPr>
          <w:color w:val="000000"/>
        </w:rPr>
      </w:pPr>
      <w:r>
        <w:rPr>
          <w:color w:val="000000"/>
        </w:rPr>
        <w:t>Проповедь Христа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360"/>
        <w:rPr>
          <w:b/>
          <w:b/>
          <w:color w:val="000000"/>
        </w:rPr>
      </w:pPr>
      <w:r>
        <w:rPr>
          <w:b/>
          <w:color w:val="000000"/>
        </w:rPr>
        <w:t>Христос и Его Крест.</w:t>
      </w:r>
    </w:p>
    <w:p>
      <w:pPr>
        <w:pStyle w:val="Standard"/>
        <w:ind w:firstLine="360"/>
        <w:jc w:val="both"/>
        <w:rPr>
          <w:color w:val="000000"/>
        </w:rPr>
      </w:pPr>
      <w:r>
        <w:rPr>
          <w:color w:val="000000"/>
        </w:rPr>
        <w:t>Воплощение.  Рождество Христово. Боговоплощение. Жертва Христа. Голгофа. Распятие. Символика креста. Христианский  смысл жертвенного отношения к другому человеку.</w:t>
      </w:r>
    </w:p>
    <w:p>
      <w:pPr>
        <w:pStyle w:val="Standard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360"/>
        <w:jc w:val="both"/>
        <w:rPr/>
      </w:pPr>
      <w:r>
        <w:rPr>
          <w:b/>
          <w:color w:val="000000"/>
        </w:rPr>
        <w:t>Православное учение о человеке</w:t>
      </w:r>
      <w:r>
        <w:rPr>
          <w:color w:val="000000"/>
        </w:rPr>
        <w:t>.</w:t>
      </w:r>
    </w:p>
    <w:p>
      <w:pPr>
        <w:pStyle w:val="Standard"/>
        <w:ind w:firstLine="360"/>
        <w:jc w:val="both"/>
        <w:rPr>
          <w:color w:val="000000"/>
        </w:rPr>
      </w:pPr>
      <w:r>
        <w:rPr>
          <w:color w:val="000000"/>
        </w:rPr>
        <w:t>Тело. Душа. Внутренний мир человека. Христианское  представление о человеке. Христианское понимание взаимоотношения души и тела человека. Какие  качества души составляют внутренний мир человека. Различие телесных и душевных свойств и качеств человека.  Душа тем богаче, чем больше она отдает себя другим людям.</w:t>
      </w:r>
    </w:p>
    <w:p>
      <w:pPr>
        <w:pStyle w:val="Standard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firstLine="360"/>
        <w:jc w:val="both"/>
        <w:rPr/>
      </w:pPr>
      <w:r>
        <w:rPr>
          <w:b/>
          <w:color w:val="000000"/>
        </w:rPr>
        <w:t>Совесть и раскаяние</w:t>
      </w:r>
      <w:r>
        <w:rPr>
          <w:color w:val="000000"/>
        </w:rPr>
        <w:t>.</w:t>
      </w:r>
    </w:p>
    <w:p>
      <w:pPr>
        <w:pStyle w:val="Standard"/>
        <w:ind w:firstLine="360"/>
        <w:jc w:val="both"/>
        <w:rPr>
          <w:color w:val="000000"/>
        </w:rPr>
      </w:pPr>
      <w:r>
        <w:rPr>
          <w:color w:val="000000"/>
        </w:rPr>
        <w:t>Раскаяние. Совесть. Различать  добро и зло человеку помогает совесть. Значение   покаяния в православной культуре. Разница  между покаянием и признанием ошибки.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firstLine="360"/>
        <w:rPr>
          <w:b/>
          <w:b/>
          <w:color w:val="000000"/>
        </w:rPr>
      </w:pPr>
      <w:r>
        <w:rPr>
          <w:b/>
          <w:color w:val="000000"/>
        </w:rPr>
        <w:t>Заповеди.</w:t>
      </w:r>
    </w:p>
    <w:p>
      <w:pPr>
        <w:pStyle w:val="Standard"/>
        <w:ind w:firstLine="360"/>
        <w:jc w:val="both"/>
        <w:rPr>
          <w:color w:val="000000"/>
        </w:rPr>
      </w:pPr>
      <w:r>
        <w:rPr>
          <w:color w:val="000000"/>
        </w:rPr>
        <w:t>Заповеди. Моисей. Обстоятельства, при которых были даны заповеди. Структура заповедей  и значение. Заповеди  помогают людям различать добро и зло. Выполнение  или нарушение заповедей влияет на внутренний мир человека.</w:t>
      </w:r>
    </w:p>
    <w:p>
      <w:pPr>
        <w:pStyle w:val="Standard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Милосердие и сострадание.</w:t>
      </w:r>
    </w:p>
    <w:p>
      <w:pPr>
        <w:pStyle w:val="Standard"/>
        <w:ind w:firstLine="360"/>
        <w:jc w:val="both"/>
        <w:rPr>
          <w:color w:val="000000"/>
        </w:rPr>
      </w:pPr>
      <w:r>
        <w:rPr>
          <w:color w:val="000000"/>
        </w:rPr>
        <w:t>Самарянин. Милосердие. Сострадание. Милостыня. Милосердие как основополагающий  нравственный постулат; начало, облагораживающее и улучшающее жизнь человека и общества. Этимологии слова «милосердие». Христианское  значение слова «ближний».</w:t>
      </w:r>
    </w:p>
    <w:p>
      <w:pPr>
        <w:pStyle w:val="Standard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360"/>
        <w:rPr>
          <w:b/>
          <w:b/>
          <w:color w:val="000000"/>
        </w:rPr>
      </w:pPr>
      <w:r>
        <w:rPr>
          <w:b/>
          <w:color w:val="000000"/>
        </w:rPr>
        <w:t>Пасха.</w:t>
      </w:r>
    </w:p>
    <w:p>
      <w:pPr>
        <w:pStyle w:val="Standard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усская пасха. Пасха Христова. Пасхальная полночь. Пасхальный гимн. Пасхальное яйцо. Светлая седьмица. Радоница. Земной путь  Иисуса Христа. Суть  Воскресения Христова. Празднование  Пасхи, традиции праздника, его символы. Пасхальные  открытки.</w:t>
      </w:r>
    </w:p>
    <w:p>
      <w:pPr>
        <w:pStyle w:val="Standard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firstLine="360"/>
        <w:rPr>
          <w:b/>
          <w:b/>
          <w:color w:val="000000"/>
        </w:rPr>
      </w:pPr>
      <w:r>
        <w:rPr>
          <w:b/>
          <w:color w:val="000000"/>
        </w:rPr>
        <w:t>Золотое правило этики.</w:t>
      </w:r>
    </w:p>
    <w:p>
      <w:pPr>
        <w:pStyle w:val="Standard"/>
        <w:ind w:firstLine="360"/>
        <w:jc w:val="both"/>
        <w:rPr>
          <w:color w:val="000000"/>
        </w:rPr>
      </w:pPr>
      <w:r>
        <w:rPr>
          <w:color w:val="000000"/>
        </w:rPr>
        <w:t>Грех. Неосуждение.  «Золотое правило» как условие оценивания собственного поведения. Связь  неосуждения с памятью о своих ошибках. различие отношения к греху и отношения к  согрешившему человеку.</w:t>
      </w:r>
    </w:p>
    <w:p>
      <w:pPr>
        <w:pStyle w:val="Standard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firstLine="360"/>
        <w:rPr>
          <w:b/>
          <w:b/>
          <w:color w:val="000000"/>
        </w:rPr>
      </w:pPr>
      <w:r>
        <w:rPr>
          <w:b/>
          <w:color w:val="000000"/>
        </w:rPr>
        <w:t>Храм.</w:t>
      </w:r>
    </w:p>
    <w:p>
      <w:pPr>
        <w:pStyle w:val="Standard"/>
        <w:ind w:firstLine="360"/>
        <w:jc w:val="both"/>
        <w:rPr/>
      </w:pPr>
      <w:r>
        <w:rPr>
          <w:color w:val="000000"/>
        </w:rPr>
        <w:t>Икона. Благословение. Иконостас. Алтарь. Внутреннее устройство православного храма. Традиции и правила поведения в нем.  Православные храмов родного края.</w:t>
      </w:r>
    </w:p>
    <w:p>
      <w:pPr>
        <w:pStyle w:val="Standard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360"/>
        <w:rPr>
          <w:b/>
          <w:b/>
          <w:color w:val="000000"/>
        </w:rPr>
      </w:pPr>
      <w:r>
        <w:rPr>
          <w:b/>
          <w:color w:val="000000"/>
        </w:rPr>
        <w:t>Икона.</w:t>
      </w:r>
    </w:p>
    <w:p>
      <w:pPr>
        <w:pStyle w:val="Standard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кона. Святые. Лик. Нимб. Молитва. Иконопись  как достояние мировой художественной и духовной культуры.  Особенности иконописного изображения. Различия  в написании иконы и картины. Способы  и средства изображения в иконе духовного мира.  Отношение  к иконам, как к изображению священных для православных христиан  образов.</w:t>
      </w:r>
    </w:p>
    <w:p>
      <w:pPr>
        <w:pStyle w:val="Standard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 Подведение итогов.</w:t>
      </w:r>
    </w:p>
    <w:p>
      <w:pPr>
        <w:pStyle w:val="Standard"/>
        <w:rPr/>
      </w:pPr>
      <w:r>
        <w:rPr>
          <w:color w:val="000000"/>
        </w:rPr>
        <w:t xml:space="preserve">Представление творческих работ учащихся. </w:t>
      </w:r>
      <w:r>
        <w:rPr/>
        <w:t>Презентация творческих проектов учащихся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</w:t>
      </w:r>
      <w:r>
        <w:rPr>
          <w:b/>
          <w:bCs/>
        </w:rPr>
        <w:t xml:space="preserve">      </w:t>
      </w:r>
      <w:r>
        <w:rPr>
          <w:b/>
          <w:bCs/>
        </w:rPr>
        <w:t>Как христианство пришло на Русь.</w:t>
      </w:r>
    </w:p>
    <w:p>
      <w:pPr>
        <w:pStyle w:val="Standard"/>
        <w:rPr/>
      </w:pPr>
      <w:r>
        <w:rPr/>
        <w:t>Мудрость. Крещение. Исповедь. Вера в единого Бога. Святая Русь. Церковь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Подвиг</w:t>
      </w:r>
    </w:p>
    <w:p>
      <w:pPr>
        <w:pStyle w:val="Standard"/>
        <w:rPr/>
      </w:pPr>
      <w:r>
        <w:rPr/>
        <w:t>Подвиг. Подвиг ради себя. Жертва ради другого человека. Жертва Богу. Подвижник.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Заповеди блаженств.</w:t>
      </w:r>
    </w:p>
    <w:p>
      <w:pPr>
        <w:pStyle w:val="Standard"/>
        <w:rPr/>
      </w:pPr>
      <w:r>
        <w:rPr/>
        <w:t>Заповеди блаженств. Нагорная проповедь Христа. Нищие духом. Блаженны плачущие. Блаженны кроткие. Блаженны милостивые. Блаженны алчущие и жаждущие правды. Блаженны миротворцы. Блаженны чистые сердцем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Зачем творить добро?</w:t>
      </w:r>
    </w:p>
    <w:p>
      <w:pPr>
        <w:pStyle w:val="Standard"/>
        <w:rPr/>
      </w:pPr>
      <w:r>
        <w:rPr/>
        <w:t>Самоотверженность. Святой.</w:t>
      </w:r>
    </w:p>
    <w:p>
      <w:pPr>
        <w:pStyle w:val="Standard"/>
        <w:rPr/>
      </w:pPr>
      <w:r>
        <w:rPr/>
        <w:t xml:space="preserve">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Чудо в жизни христианина.</w:t>
      </w:r>
    </w:p>
    <w:p>
      <w:pPr>
        <w:pStyle w:val="Standard"/>
        <w:rPr/>
      </w:pPr>
      <w:r>
        <w:rPr/>
        <w:t>Добродетель. Вера. Надежда. Любовь. Святая Троица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Православие о Божием суде</w:t>
      </w:r>
    </w:p>
    <w:p>
      <w:pPr>
        <w:pStyle w:val="Standard"/>
        <w:rPr/>
      </w:pPr>
      <w:r>
        <w:rPr/>
        <w:t>Божий суд. Смерть в христианстве. Вера в бесмертии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Таинство Прича</w:t>
      </w:r>
      <w:r>
        <w:rPr/>
        <w:t>стия</w:t>
      </w:r>
      <w:r>
        <w:rPr>
          <w:b/>
          <w:bCs/>
        </w:rPr>
        <w:t>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/>
      </w:pPr>
      <w:r>
        <w:rPr/>
        <w:t>Тайная вечеря. Причастие. Христова сила и благодать. Крещение. Литургия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>Монастырь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/>
      </w:pPr>
      <w:r>
        <w:rPr/>
        <w:t>Монах. Послушание. Монашенские обеты. Инок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/>
      </w:pPr>
      <w:r>
        <w:rPr>
          <w:b/>
          <w:bCs/>
        </w:rPr>
        <w:t>Отношение христи</w:t>
      </w:r>
      <w:r>
        <w:rPr/>
        <w:t>анина</w:t>
      </w:r>
      <w:r>
        <w:rPr>
          <w:b/>
          <w:bCs/>
        </w:rPr>
        <w:t xml:space="preserve"> к природе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/>
      </w:pPr>
      <w:r>
        <w:rPr/>
        <w:t>Ответственность за мир. Христианское милосердие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>Христианская семья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/>
      </w:pPr>
      <w:r>
        <w:rPr/>
        <w:t>Семья. Венчание. Бремя. Тактичность. Брак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>Защита Отечества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/>
      </w:pPr>
      <w:r>
        <w:rPr/>
        <w:t>Оборонительная война. Подвиг. Герои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>Христианин в труде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/>
      </w:pPr>
      <w:r>
        <w:rPr/>
        <w:t>Заповедь труда. Труд. Лень и гордыня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>Любовь и уважение к Отечеству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/>
      </w:pPr>
      <w:r>
        <w:rPr/>
        <w:t>Светская этика. Духовные традиции России. Любовь. Патриотизм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>Подведение итогов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/>
      </w:pPr>
      <w:r>
        <w:rPr/>
        <w:t>Представление творческих работ учащихся. Презентация творческих работ учащихся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>«Мой мир — мое Отечество»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/>
      </w:pPr>
      <w:r>
        <w:rPr/>
        <w:t>Толерантность. Мировые религии. Веротерпимость.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>Итоговое повторение</w:t>
      </w:r>
    </w:p>
    <w:p>
      <w:pPr>
        <w:pStyle w:val="Standard"/>
        <w:tabs>
          <w:tab w:val="clear" w:pos="708"/>
          <w:tab w:val="left" w:pos="3750" w:leader="none"/>
          <w:tab w:val="left" w:pos="3825" w:leader="none"/>
        </w:tabs>
        <w:rPr/>
      </w:pPr>
      <w:r>
        <w:rPr/>
        <w:t>Православная культура. Религиозная толерантность. Мировые религии. Религиозные  памятники. Я и моя Родин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       Основные образовательные технолог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м как традиционные, так и инновационные технологии, активные и интерактивные методы и формы обучения: технология проблемного обучения, технология исследовательского обучения, технология проектного изучения,  игровые технологии, презентации, разбор конкретных ситуаций, объяснительно – иллюстративный метод с элементами проблемного излож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      Требования к результатам освоения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ник научитс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оспринимать и анализировать сообщения и важнейшие их компоненты — тек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сказывать содержание прочитанного по вопросам уч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амостоятельно читать небольшие по объему фрагменты тексто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ботать с доступными первоисточникам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личать  картину от иконы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нать названия  Двунадесятых православных празднико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сказывать об основных событиях Пасхи и Двунадесятых православных празднико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устной и письменной речи слова духовного, исторического и           культурологического значения, с которыми познакомился на уро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нимать нравственное содержание прочитанного отрывка из Евангел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сказывать суждения о поступках герое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итывать позицию собеседника (партнёра)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ть сотрудничество с учителем и сверстникам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декватно воспринимать и передавать информацию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ображать предметное содержание и условия деятельности в сообщениях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выраженные в музыке и образцах изобразительного искусства настроения и чувств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         Количество часов в год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академических часов в 5 класс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,5 академических часов в 4 класс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03:00Z</dcterms:created>
  <dc:creator>1</dc:creator>
  <dc:description/>
  <cp:keywords/>
  <dc:language>en-US</dc:language>
  <cp:lastModifiedBy>Windows User</cp:lastModifiedBy>
  <dcterms:modified xsi:type="dcterms:W3CDTF">2016-02-09T19:40:00Z</dcterms:modified>
  <cp:revision>5</cp:revision>
  <dc:subject/>
  <dc:title/>
</cp:coreProperties>
</file>