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 «Физическая культура» в 3 клас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ческая культура» включена в обязательную часть учебного план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физической культуры ставит своей целью ознакомление учащихся с основными проблемами формирования у учащихся начальной школы основ здорового образа жизни, развития творческой самостоятельности посредством освоения двигательной деятель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курс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ёгкая атлетика, Кроссовая подгот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ыжная подготовка, Подвижные игры на основе баскетбол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блемного обучения, коллективные способы обучения, игровые технологии, разбор конкретных ситуаций, решение ситуационных задач, реферативная работа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на примерах (из истории или из личного 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доровья, развития основных сис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риемы оказания доврачебной помощи при травмах и ушиб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 академических час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– зачё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32:00Z</dcterms:created>
  <dc:creator>admin</dc:creator>
  <dc:description/>
  <cp:keywords/>
  <dc:language>en-US</dc:language>
  <cp:lastModifiedBy>Windows User</cp:lastModifiedBy>
  <dcterms:modified xsi:type="dcterms:W3CDTF">2016-02-09T19:41:00Z</dcterms:modified>
  <cp:revision>8</cp:revision>
  <dc:subject/>
  <dc:title/>
</cp:coreProperties>
</file>