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ружающему миру во 2 класс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учебного план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Окружающий мир» включена в обязательную часть учебного пл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окружающего мира ставит своей целью ознакомление учащихся с основными проблемами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 в сознании ученика ценностно-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  — доброта, терпимость, ответственн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курс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ведение. Что окружает челове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то ты такой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Наши помощники — органы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Путешествие в прошлое (исторические сведения). Как че</w:t>
        <w:softHyphen/>
        <w:t>ловек открыл для себя ого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то живет рядом с т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а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утешествие в прошлое (исторические сведени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оссия — твоя Род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ы – жители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родные сообщ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рода и человек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технология проблемного обучения, технология проектного изучения, технология исследовательского обучения, коллективные способы обучения, технология эвристического обучения, игровые технологии, технология коллективной творческой деятельности, практические занятия, ИКТ, здоровьесберегающие технолог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тексты о семье, труде, отдыхе, взаимоотношениях членов семь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права и обязанности граждан России, права ребён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жизненную ситуацию, а так же представленную в художественном произведении с точки зрения этики и правил нравствен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(соотносить) прошлое, настоящее и будущее; год, век (столетие); соотносить событие с его дато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кратко Солнечную систему; называть отличия Земли от других поане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царства природ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изнаки животного и растения как живого суще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жизнь сообщества на примере цепи пит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остояние воды как вещества, приводить примеры различных состояний вод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основные признаки разных сообществ; сравнивать сообще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ставителей растительного и животного мира по условиям обит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тать» информацию, представленную в виде схем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в небольшом рассказе-повествовании (рассказе – описании) изученные сведения из истории Москв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онятиях: «Солнечная система», «сообщество», «деревья», «кустарники», «травы», «лекарственные растения», «ядовитые растения», «плодовые культуры», «ягодные культуры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ые опыты и наблюдения (в соответствии с программой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растений и животных из Красной книги России (на примере своей местност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академических час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– проверочные работы, тесты по тем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6:00Z</dcterms:created>
  <dc:creator>1</dc:creator>
  <dc:description/>
  <cp:keywords/>
  <dc:language>en-US</dc:language>
  <cp:lastModifiedBy>Windows User</cp:lastModifiedBy>
  <dcterms:modified xsi:type="dcterms:W3CDTF">2016-02-09T19:47:00Z</dcterms:modified>
  <cp:revision>5</cp:revision>
  <dc:subject/>
  <dc:title/>
</cp:coreProperties>
</file>