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узыке во 2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узыка» включена в обязатель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— ввести учащихся в мир большого музыкального искусства, научить их любить музыку во всем богатстве ее форм и жанров, воспитать в учащихся музыкальную культуру как часть всей их духовной культур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темы 2 класса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оссия — Родина моя». «День, полный событий».  «О России петь — что стремиться в храм». «Гори, гори ясно, чтобы не погасло!»  «В музыкальном театре». «В концертном зале».  «Чтоб музыкантом быть, так надобно уменье...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игровые технологии, технология коллективной творческой деятельности; лекции, лекции – презентации, разбор конкретных ситуаций. В процессе изучения дисциплины используется технология развивающего обучения, ИКТ и здоровьесберегающие 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 концу 2 класса обучающиеся науча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площать художественно-образное содержание музыки в пении, слове, пластике, рисун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и объяснять основные термины и понятия музыкального искус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онационно осмысленно исполнять сочинения разных жанров и стил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вать  и эмоционально откликаться на выразительные и изобразительные особенности музы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различные по смыслу музыкальные интон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лощать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; сочине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2 класса 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характер и настроение песен о Родине в своём исполнении на уроках и школьных праздник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графическую запись музыки с её жанром и музыкальной речью композит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запас музыкальных впечатлений в самостоятельной 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мелодии с ориентацией на нотную запи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хоровом исполнении гимнов  своей страны, своего края, города,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академических ча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ый тес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4:00Z</dcterms:created>
  <dc:creator>1</dc:creator>
  <dc:description/>
  <cp:keywords/>
  <dc:language>en-US</dc:language>
  <cp:lastModifiedBy>Windows User</cp:lastModifiedBy>
  <dcterms:modified xsi:type="dcterms:W3CDTF">2016-02-09T19:47:00Z</dcterms:modified>
  <cp:revision>5</cp:revision>
  <dc:subject/>
  <dc:title/>
</cp:coreProperties>
</file>