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итературному чтению во 2 класс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учебного план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Литературное чтение» включена в обязательную часть учебного план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ние литературного чтения ставит своей целью развитие полноценного восприятия литературного произведения, осознание школьниками специфики его содержания, формы и языка, введение учащихся в мир литературы как искусства слова, формирование отдельных литературоведческих понятий и терминов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дисциплины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мы курса: «О нашей Родине», «Народная мудрость», «О детях и для детей», «мир сказок», «Уж небо осенью дышало», «Снежок порхает, кружится», «Здравствуй, праздник новогодний», «О братьях наших меньших», «Лис Миккель и другие», «Семья и я», «Весна, весна красная», «Там чудеса»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бразовательные технологии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ются как традиционные, так и инновационные технологии, активные и интерактивные методы и формы обучения: технология проблемного обучения, технология проектного изучения, технология исследовательского обучения, коллективные способы обучения, ИКТ, здоровьесберегающие технологии, игровые технологи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читать текст целыми словам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молча небольшие текст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 и жанр произведе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наизусть 5 – 6 стихотворений и  1 – 2 отрывка из проз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знакомиться с произведением и книго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тбирать книги для чт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получит возможность научитьс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вое отношение к поступку геро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ловарями, книгами – справочникам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в год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 академических часов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– комплексные разноуровневые работы, тесты, тексты и задания для индивидуальной проверки навыка чтения вслу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33:00Z</dcterms:created>
  <dc:creator>1</dc:creator>
  <dc:description/>
  <cp:keywords/>
  <dc:language>en-US</dc:language>
  <cp:lastModifiedBy>Windows User</cp:lastModifiedBy>
  <dcterms:modified xsi:type="dcterms:W3CDTF">2016-02-09T19:46:00Z</dcterms:modified>
  <cp:revision>5</cp:revision>
  <dc:subject/>
  <dc:title/>
</cp:coreProperties>
</file>