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 в 1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включена в обязательную часть учебного пла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 Курс учебного предмета «Физическая культура» в начальной школе реализует познавательную и социокультурную цели.</w:t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Познавательная цель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циокультурная цель </w:t>
      </w:r>
      <w:r>
        <w:rPr>
          <w:rFonts w:cs="Times New Roman" w:ascii="Times New Roman" w:hAnsi="Times New Roman"/>
          <w:bCs/>
          <w:sz w:val="24"/>
          <w:szCs w:val="24"/>
        </w:rPr>
        <w:t>подразумевает формирование компетенции детей в области выполнения основных двигательных действий, как показателя физической культуры челове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 «Легкая атлетика», «</w:t>
      </w:r>
      <w:r>
        <w:rPr>
          <w:b/>
          <w:bCs/>
        </w:rPr>
        <w:t xml:space="preserve">Кроссовая подготовка 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b/>
          <w:bCs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/>
        <w:t>Подвижные игры», «Подвижные игры на основе баскетбол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коллективные способы обучения, игровые технологии, разбор конкретных ситуаций, решение ситуационных задач, реферативная работ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 или из личного о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доровья, развития основных сис</w:t>
      </w:r>
      <w:r>
        <w:rPr>
          <w:rFonts w:cs="Times New Roman" w:ascii="Times New Roman" w:hAnsi="Times New Roman"/>
          <w:sz w:val="24"/>
          <w:szCs w:val="24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особы физкультурн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  <w:tab/>
        <w:tab/>
        <w:tab/>
        <w:tab/>
        <w:tab/>
        <w:tab/>
        <w:tab/>
        <w:tab/>
        <w:tab/>
        <w:tab/>
        <w:tab/>
      </w:r>
      <w:r>
        <w:rPr>
          <w:bCs/>
        </w:rPr>
        <w:t>               правилам поведения и профилактики травматизма на занятиях физической культуры, правилам безопасности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               соблюдать личную гигиену, режим дня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bCs/>
        </w:rPr>
        <w:t>               соотносить результаты выполнения двигательных действий с эталоном – рисунком, образцом, правилом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</w:rPr>
        <w:t>               устанавливать различия в физической нагрузке по частоте сердечных сокращений (пульсу) при выполнении физических упражнений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</w:rPr>
        <w:t>               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/>
        </w:rPr>
        <w:t>получить возможность научиться:</w:t>
      </w:r>
      <w:r>
        <w:rPr>
          <w:bCs/>
        </w:rPr>
        <w:tab/>
        <w:tab/>
        <w:tab/>
        <w:tab/>
        <w:tab/>
        <w:tab/>
        <w:tab/>
        <w:tab/>
        <w:t>               выполнять разнообразные способы передвижения ходьбой, бегом и прыжками, передвигаться по возвышенной опоре, имеющей ограниченную площадь;</w:t>
        <w:tab/>
        <w:tab/>
        <w:tab/>
        <w:tab/>
        <w:t>               выполнять метание малого мяча на дальность и точность, упражнения в передачах, бросках, ловли и ведении мяча, ударах по мячу;</w:t>
        <w:tab/>
        <w:tab/>
        <w:tab/>
        <w:tab/>
        <w:tab/>
        <w:t>               выполнять упражнения в висах и упорах на гимнастических снарядах, кувырок из упора присев (вперед), стойку на лопатках;</w:t>
        <w:tab/>
        <w:tab/>
        <w:tab/>
        <w:tab/>
        <w:tab/>
        <w:tab/>
        <w:tab/>
        <w:t>               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  <w:tab/>
        <w:tab/>
        <w:tab/>
        <w:t>               выполнять упражнения на освоение навыков равновесия (стойка на носках на одной ноге на полу и гимнастической скамейке, повороты  на 90º);</w:t>
        <w:tab/>
        <w:tab/>
        <w:tab/>
        <w:tab/>
        <w:t>               выполнять на основе танцевальных упражнений шаг с прискоком, приставные шаги, шаг галопа в сторону;</w:t>
        <w:tab/>
        <w:tab/>
        <w:tab/>
        <w:tab/>
        <w:tab/>
        <w:tab/>
        <w:tab/>
        <w:tab/>
        <w:tab/>
        <w:t xml:space="preserve">               выполнять строевые упражнения: построение в колонну по одному и в шеренгу, в круг, перестроение по звеньям, повороты  и другие строевые команды; </w:t>
        <w:tab/>
        <w:tab/>
        <w:tab/>
        <w:tab/>
        <w:tab/>
        <w:t>               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демонстрировать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872"/>
        <w:gridCol w:w="2150"/>
        <w:gridCol w:w="222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коростны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ег 30 м, сек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коростно-силовы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5 и более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0  и более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силовы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тягивание 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 на высокой перекладине для мальчиков, кол-во раз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- на низкой перекладине для девочек, кол-во раз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  и выше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  и выше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ынослив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6-минутный бег, м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00 и более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00 и более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координационны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челночный бег 3х10 м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гибкост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наклон вперед из положения сидя, см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 и более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,5 и более</w:t>
            </w:r>
          </w:p>
        </w:tc>
      </w:tr>
    </w:tbl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 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 академических ча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зач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4:00Z</dcterms:created>
  <dc:creator>Семья</dc:creator>
  <dc:description/>
  <cp:keywords/>
  <dc:language>en-US</dc:language>
  <cp:lastModifiedBy>Windows User</cp:lastModifiedBy>
  <dcterms:modified xsi:type="dcterms:W3CDTF">2016-02-09T19:46:00Z</dcterms:modified>
  <cp:revision>6</cp:revision>
  <dc:subject/>
  <dc:title/>
</cp:coreProperties>
</file>