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hanging="142"/>
        <w:jc w:val="center"/>
        <w:rPr/>
      </w:pPr>
      <w:r>
        <w:rPr/>
        <w:t xml:space="preserve">к программе учителя-логопеда  в 1 классе МОУ СОШ с. Каменк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работы, составленная в соответствии с Федеральным государственным образовательным стандартом, направлена на реализацию системы логопедической помощи детям с речевыми нарушениями в освоении основной образовательной программы начального общего образования, коррекцию недостатков в речевом развитии обучающихся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 программы  обеспечить сопровождение детей с речевым недоразвитием, обучающихся в общеобразовательной школе. </w:t>
      </w:r>
    </w:p>
    <w:p>
      <w:pPr>
        <w:pStyle w:val="Normal"/>
        <w:ind w:firstLine="567"/>
        <w:jc w:val="both"/>
        <w:rPr/>
      </w:pPr>
      <w:r>
        <w:rPr/>
        <w:t>Задачи программ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   формирование фонематических процес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   развитие лексико – грамматических категор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   формование полноценной связной ре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    активизация речевой деятельности учащих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    развитие коммуникативных навы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    активизация высших психических функ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развитие языковой интуиц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Все чаще в воспитании и обучении </w:t>
      </w:r>
      <w:r>
        <w:rPr>
          <w:bCs/>
          <w:color w:val="000000"/>
          <w:shd w:fill="FFFFFF" w:val="clear"/>
        </w:rPr>
        <w:t>детей</w:t>
      </w:r>
      <w:r>
        <w:rPr>
          <w:shd w:fill="FFFFFF" w:val="clear"/>
        </w:rPr>
        <w:t xml:space="preserve">  младшего школьного возраста наиболее </w:t>
      </w:r>
      <w:r>
        <w:rPr/>
        <w:t>актуальными и приоритетными становятся вопросы оказания специализированной логопедической помощи. Таких детей становится все больше, нарушения все чаще носят системный характер, вызывая изменения поведения, деформируя личность. В данной связи повышается значимость всестороннего специализированного обследования детей с целью выявления возможных отклонений в развитии, а так же выявление  компенсаторных механизмов для выстраивания наиболее продуктивной стратеги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чь является непременным условием и необходимым компонентом осуществления любой деятельности, важнейшим средством овладения знаниями, необходимой предпосылкой обучения и развития ребенка. Речь выстраивает все основные психические процессы ребёнка, с ее участием восприятие приобретает обобщённый характер, развиваются представления, совершенствуется  памя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, как логопед оказываю необходимую коррекционно-диагностическую помощь детям 1 класса с фонетическими, фонематическими и фонетико-фонематическими нарушениями речи, а также с системным нарушением речи. Основными формами организации работы с детьми в условиях школы, имеющими нарушения речи, являются  групповые занятия. Продолжительность занятий  45 минут, 1 раз в неделю. Групповая форма работы помогает преодолеть негативизм, замкнутость и другие особенности характера  детей с проблемами речевого развития, возбудить у них интерес к занятиям путем организации различных игровых и учебно-познавательных ситуаций, что улучшает качество логопедической работы. Во время групповой работы необходимо индивидуализировать подход и характер заданий для каждого члена групп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 является комплексной, определяет содержание работы учителя-логопеда, учителя начальных классов, с детьми-логопатами, а также  деятельность родителей. Её </w:t>
      </w:r>
      <w:r>
        <w:rPr>
          <w:bCs/>
        </w:rPr>
        <w:t>реализация способствует объединению усилий участников коррекционно-развивающего процесса в решении задач по</w:t>
      </w:r>
      <w:r>
        <w:rPr/>
        <w:t xml:space="preserve"> </w:t>
      </w:r>
      <w:r>
        <w:rPr>
          <w:bCs/>
        </w:rPr>
        <w:t>предупреждению возможных трудностей учебной деятельности (нарушений устной и письменной речи). Помощь оказывается обучающимся, имеющим отклонения в развитии устной и письменной речи первичного характера, в освоении общеобразовательных программ, особенно по русскому языку. Зачисление на логопедические занятия производится на любом этапе начального образования. Продолжительность коррекционно-развивающего обучения составляет от одного года до двух лет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1:00Z</dcterms:created>
  <dc:creator>~</dc:creator>
  <dc:description/>
  <cp:keywords/>
  <dc:language>en-US</dc:language>
  <cp:lastModifiedBy>Windows User</cp:lastModifiedBy>
  <dcterms:modified xsi:type="dcterms:W3CDTF">2016-02-16T08:58:00Z</dcterms:modified>
  <cp:revision>3</cp:revision>
  <dc:subject/>
  <dc:title>Аннотация</dc:title>
</cp:coreProperties>
</file>