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учебного план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атематика» включена в инвариантную   часть учебного пл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математики ставит своей целью ознакомление учащихся с основными проблемам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математике. как о универсальном языке науки, средстве моделирования процессов и явлений, об идеях и методах математики;</w:t>
        <w:br/>
        <w:t>-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атематическими знаниями и умениями, необходимыми в повседневной жизни, для изучения школьных естественно-научных дисциплин на профильном уровне, для получения образования в областях, требующих углубленной математической подготовк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средствами математики культуры личности: отношение к математике как к части общечеловеческой культуры;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Структура дисципли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курса Делимость чисел. Степень с действительным показателем. Степенная функция. Показательная функция. Логарифмическая функция. Тригонометрические формулы. Тригонометрические уравнения. </w:t>
      </w:r>
      <w:r>
        <w:rPr>
          <w:rFonts w:cs="Times New Roman" w:ascii="Times New Roman" w:hAnsi="Times New Roman"/>
          <w:bCs/>
          <w:sz w:val="24"/>
          <w:szCs w:val="24"/>
        </w:rPr>
        <w:t>Введение (аксиомы стереометрии и их следствия). Параллельность прямых и плоскостей. Перпендикулярность прямых и плоскостей. Многогранники. Векторы в прост</w:t>
      </w:r>
      <w:r>
        <w:rPr>
          <w:bCs/>
          <w:sz w:val="24"/>
          <w:szCs w:val="24"/>
        </w:rPr>
        <w:t>ранстве</w:t>
      </w:r>
      <w:r>
        <w:rPr>
          <w:bCs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м как традиционные, так и инновационные технологии, активные и интерактивные методы и формы обучения: технология проблемного обучения, технология проектного изучения, технология исследовательского обучения, коллективные способы обучения, технология эвристического обучения, технология коллективной творческой деятельности, лекции – презентации, объяснительно – иллюстративный метод с элементами проблемного изложения,  разбор конкретных ситуаций, решение ситуационных задач, реферативная работа 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новные свойства делимости цел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дел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методами решения задач теории чисел, связанных с понятием дел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деление многочленов уголком и используя схему Гор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деление многочл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ма Безу и следствия из теоремы Без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сокращенного умножения для старших степеней и бином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ы суммы бесконечно убывающей геометрической прогр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рифметического корня n-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арифметического корня n-ой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ства степенных функций и их граф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графика функции, обратной к да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сильность уравнений и неравен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ешения иррациональных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и график показательной функ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решения показательных уравнений, неравенств и системы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йства логариф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и график логарифмическ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решения логарифмических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инуса, косинуса и тангенса угла. знаки синуса, косинуса и танген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зависимости между синусом, косинусом и тангенсом одного и того же уг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гонометрические тожд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ы сложения и формулы при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решения тригонометрических уравнений и простейших тригонометрических неравен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нятия, связанные с делимостью целых чисел при решении задач; решать уравнения в целых чис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многочленов по теореме Безу, разлагать многочлены с одной переменной на множ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алгебраические уравнения разложением на множители, использовать формулы - -сокращенного умножения для старших степеней и бином Ньютона для преобразования выражений и решения урав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системы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к какому множеству чисел относится заданное число, находить пределы последовательн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проводить алгебраические преобразования выражений, содержащих степени радик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функции по значению аргумента при различных способах задания функ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изученных функ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уравнения и неравенства, системы уравнений используя свойства функции и граф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, используя свойства показательн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значение показательной функции по значению аргу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 функции, описывать по графику свойства и поведение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оказательные уравнения и неравенства и их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задачи, используя свойства логарифмической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логарифмической функции по значению аргу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график функции, описывать по графику свойства и поведение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логарифмические уравнения и неравенства и их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тригонометрические функ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реобразования тригонометрически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ки тригонометрических фун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тригонометрические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го угла через остр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образовывать сумму и разность тригонометрических функций в произведение и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тригонометрические уравнения вида cos x = 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x = a, tg x = 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тригонометрические уравнения, сводящиеся к алгебраическ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однородные и линейные тригонометрические урав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ригонометрические уравнения методом замены переменн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я на множители, методом оц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системы тригонометрических урав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ригонометрические неравенства,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геометрические фигуры и тела, выполнять чертеж по условию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доказательные рассуждения при решении задач, доказывать основные теоремы 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координатно-векторный метод для вычисления отношений, расстояний и уг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ечения многогранников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личество часов в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  академических часо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контрольная работа в формате СтатГра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41:00Z</dcterms:created>
  <dc:creator>Елена</dc:creator>
  <dc:description/>
  <cp:keywords/>
  <dc:language>en-US</dc:language>
  <cp:lastModifiedBy>Windows User</cp:lastModifiedBy>
  <dcterms:modified xsi:type="dcterms:W3CDTF">2016-02-15T20:46:00Z</dcterms:modified>
  <cp:revision>3</cp:revision>
  <dc:subject/>
  <dc:title/>
</cp:coreProperties>
</file>