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нформатике и ИКТ в 11 класс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учебного плана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исциплина «Информатика и ИКТ» включена в вариативну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учебного пла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и систематизация знаний, 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умениями 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алгоритмического мышления, способностей к формализации, элементов системного мышления;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</w:t>
      </w:r>
    </w:p>
    <w:p>
      <w:pPr>
        <w:pStyle w:val="Normal"/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ретение опыта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, информационной деятельности в различных сферах, востребованных на рынке тру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исциплины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мы курса: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рхитектура компьютера и защита информации. Информация. Системы счисления. Основы логики и логические основы компьютера. Алгоритмизация и объектно-ориентированное программирова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технологии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есные методы обучения (рассказ, объяснение, беседа, работа с учебником); 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лядные методы (наблюдение, иллюстрация, демонстрация наглядных пособий, презентаций); 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ие методы (устные и письменные упражнения, практические работы за ПК); 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ное обучение; 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 проектов; </w:t>
      </w:r>
    </w:p>
    <w:p>
      <w:pPr>
        <w:pStyle w:val="Normal"/>
        <w:autoSpaceDE w:val="false"/>
        <w:spacing w:lineRule="auto" w:line="240" w:before="0" w:after="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евой метод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нать/поним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ую символ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нструкции языка программ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алгоритмов и основные алгоритмические конструкции; тезис о полноте формализации понятия алгорит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и свойства информационных моделей реальных объектов и процессов, методы и средства  компьютерной реализации информационных модел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структуру деятельности по созданию компьютерных мод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области использования основных технических средств информационных и коммуникационных технологий и информационных ресур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свойства источников и приемников информации, способы кодирования и декодирования, причины искажения информации при передаче; связь полосы пропускания канала со скоростью передачи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принципы организации и функционирования компьютерных с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информационной этики и права, информационной безопасности, принципы обеспечения информацион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средства обеспечения надежного функционирования средств ИКТ;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п.)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 логическое значение сложного высказывания по известным значениям элементарных высказыва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татистическую обработку данных с помощью компьют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результаты, получаемые в ходе моделирования реальных процес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простейшие неисправности, инструктировать пользователей по базовым принципам использования ИК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 обработки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имеющиеся знания о возможностях информационных и коммуникационных технологий, в том числе создавать структуры хранения данных;  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иртуальные эксперименты и самостоятельно создавать простейшие модели в учебных виртуальных лабораториях и моделирующих сред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 и отбора  информации, в частности, относящейся к личным познавательным  интересам, связанной с самообразованием и профессиональной ориентац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проведения выступления, участия в коллективном обсуждении, фиксации его хода и результа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го и коллективного общения с использованием современных программных и аппаратных средств коммуникац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-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требований информационной безопасности, информационной этики и пра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го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академических час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– итоговая контрольная работа в формате ЕГЭ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8:39:00Z</dcterms:created>
  <dc:creator>татьяна</dc:creator>
  <dc:description/>
  <cp:keywords/>
  <dc:language>en-US</dc:language>
  <cp:lastModifiedBy>Windows User</cp:lastModifiedBy>
  <dcterms:modified xsi:type="dcterms:W3CDTF">2016-02-09T19:35:00Z</dcterms:modified>
  <cp:revision>6</cp:revision>
  <dc:subject/>
  <dc:title/>
</cp:coreProperties>
</file>