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 в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инвариантную часть учебного пл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чебного предмета «Физическая культура» - содействие всестороннему развитию личности на основе овладения каждым учащимся личной физической куль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ектного изучения, коллективные способы обучения, игровые технологии, презентации, объяснительно – иллюстративный метод с элементами проблемного изложения, разбор конкретных ситуаций, решение ситуационных задач, реферативная работа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е изучения дисциплины используется технология развивающего обучения, ИКТ и здоровьесберегающие  техн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ащиеся 10 класса должн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планирования индивидуальных занятий различной направленност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оздоровительной и адаптационной (лечебной) физической культуры, композиций ритмической  и аэробной гимнастики, комплексы упражнений атлетической гимнаст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самомассажа и релакс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работоспособности, укрепления и сохранения здоровь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 и службе в Вооруженных Силах Р.Ф.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индивидуального, коллективного и семейного отдыха,             участия в массовых спортивных соревнован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академических ча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55:00Z</dcterms:created>
  <dc:creator>admin</dc:creator>
  <dc:description/>
  <cp:keywords/>
  <dc:language>en-US</dc:language>
  <cp:lastModifiedBy>Windows User</cp:lastModifiedBy>
  <cp:lastPrinted>1999-12-31T23:45:00Z</cp:lastPrinted>
  <dcterms:modified xsi:type="dcterms:W3CDTF">2016-02-15T20:55:00Z</dcterms:modified>
  <cp:revision>2</cp:revision>
  <dc:subject/>
  <dc:title/>
</cp:coreProperties>
</file>