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ой Александра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в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сто дисциплины в структуре учеб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инвариантную часть учебного плана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</w:t>
        <w:tab/>
        <w:t>Цель изучения дисциплины:</w:t>
        <w:tab/>
        <w:t xml:space="preserve"> освоение систематизированных знаний об истории человечества, формирование целостного представления о месте и роли России во всемирно- историческ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в XX - начала XXI века; раскрытие специфики власти; раскрытие выдающихся деятелей Отечественной и всеобщей истории XX - начала XXI века; раскрытие значения политического и культурного наследия разных цивилиза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Структура дисципл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ВЕЙШАЯ ИСТОРИЯ </w:t>
      </w:r>
      <w:r>
        <w:rPr>
          <w:rFonts w:cs="Times New Roman" w:ascii="Times New Roman" w:hAnsi="Times New Roman"/>
          <w:sz w:val="28"/>
          <w:szCs w:val="24"/>
        </w:rPr>
        <w:t>зарубежных стран. (28 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 РОССИИ </w:t>
      </w:r>
      <w:r>
        <w:rPr>
          <w:rFonts w:cs="Times New Roman" w:ascii="Times New Roman" w:hAnsi="Times New Roman"/>
          <w:sz w:val="28"/>
          <w:szCs w:val="28"/>
        </w:rPr>
        <w:t>XX - начала XXI ве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(42 часа)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  как традиционные, 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игровые технологии, технология коллективной творческой деятельности, социальное проектирование,  лабораторные занятия, разбор конкретных ситуаций, решение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результатам освоения дисциплины</w:t>
      </w:r>
    </w:p>
    <w:p>
      <w:pPr>
        <w:pStyle w:val="Style16"/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-  «Знать/понимать»: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ё роль в мировом со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 «Уметь»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личных знаковых системах (текст, карта, таблица, схема, аудиовизуальный ряд)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личество часов в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академически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Формы контроля: тестирование; тестирование в формате ЕГЭ; выстраивание логического ряда; составление логической цепочки; решение познавательных заданий; выполнение заданий на выявление характерных признаков, на поиск сходства и различия, на выбор критериев для сравнения; решение проблемных вопросов; устные выступления; анализ документов; выполнение заданий на работу с картой; презентация; работа в группе; работа в паре; составление исторических прогнозов; составление обобщающей таблицы; составление схемы; составление тезисного пла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07:00Z</dcterms:created>
  <dc:creator>библиотека</dc:creator>
  <dc:description/>
  <dc:language>en-US</dc:language>
  <cp:lastModifiedBy>User</cp:lastModifiedBy>
  <dcterms:modified xsi:type="dcterms:W3CDTF">2016-02-14T14:07:00Z</dcterms:modified>
  <cp:revision>2</cp:revision>
  <dc:subject/>
  <dc:title/>
</cp:coreProperties>
</file>