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 Саратовского края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сновной образовательной программы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края» относится к дисциплинам по выбору школьников. 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ирование исторического мышления</w:t>
      </w:r>
      <w:r>
        <w:rPr>
          <w:rFonts w:cs="Times New Roman" w:ascii="Times New Roman" w:hAnsi="Times New Roman"/>
          <w:sz w:val="28"/>
        </w:rPr>
        <w:t xml:space="preserve">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  <w:r>
        <w:rPr>
          <w:rFonts w:cs="Times New Roman" w:ascii="Times New Roman" w:hAnsi="Times New Roman"/>
          <w:color w:val="000000"/>
          <w:sz w:val="28"/>
        </w:rPr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 прошлом. Воспитание патриотизма, уважения к истории, культуре, традициям своего народ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</w:rPr>
        <w:t>приобщение к ценностям культуры  Российского государ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ий край в древности. Географическое положение края. Население края. История края с древнейших времен до начала XIX века. Саратовский край в ХХ век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образовательные технологи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ется как традиционные, так и технологии активного обучения: проблемная лекция/занятие, лекция/занятие пресс-конференц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История Саратовского края» учащийся должен: Знать: историю Саратовского края как комплексное изучение ее сфер – истории, науки и техники, просвещения и общественной мысли, литературы, истории искусства, быта и т.д. Социальные аспекты истории родного края, роли народа и интеллигенции в этом процессе; причинно-следственные зависимости тех или иных явлений определенной исторической эпохи. Уметь: ориентироваться в исторических событиях, происходивших в Саратовском крае в их неразрывной связи с историей страны; выражать и обосновывать свою позицию по вопросам, касающимся ценностного отношения к историческому прошлому края; использовать знания в своей профессиональной и повседневной жизн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е количество часов: 35 часов. </w:t>
      </w:r>
    </w:p>
    <w:p>
      <w:pPr>
        <w:pStyle w:val="Style15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в конце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24:00Z</dcterms:created>
  <dc:creator>User</dc:creator>
  <dc:description/>
  <cp:keywords/>
  <dc:language>en-US</dc:language>
  <cp:lastModifiedBy>Windows User</cp:lastModifiedBy>
  <dcterms:modified xsi:type="dcterms:W3CDTF">2016-02-15T20:34:00Z</dcterms:modified>
  <cp:revision>3</cp:revision>
  <dc:subject/>
  <dc:title/>
</cp:coreProperties>
</file>