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 в 10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включена в варьятив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«Физика» ставит своей цель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техники и технологии; о методах научного познания природы, овладение умениями проводить наблюдения, планировать и выполнять эксперименты, применять полученные знания для объяснения различных физических явлений природы, оценивать достоверность полученн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, использование современных информационных технологий в процессе приобретения знаний и умений. Воспитание убеждённости в возможности познания законов природы; необходимости сотрудничества в процессе  совместного решения задач, уважительного отношения к окружающим, чувство морально-этической ответственности за использование человеком научных достижений. Использование приобретённых знаний и умений  для решения практических задач  в повседневной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 познании вещества, поля, пространства и времени. Механика. Молекулярная физика. Электродинам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коллективные способы обучения, технология эвристического обучения, технология коллективной творческой деятельности; презентации, объяснительно – иллюстративный метод с элементами проблемного изложения, лабораторные занятия, разбор конкретных ситуаций, решение ситуационных зада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тодах научного познания, механических и тепловых процессах и явлениях; величинах, характеризующих эти явления; законах, которым они подчиняются; формирование на этой основе представлений о физической картине мира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устанавливать границы их применимости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знаний по физике для объяснения явлений природы, свойств вещества, для объяснения принципов работы механизмов, самостоятельной оценки достоверности новой информации физического содержания; использование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интересов, интеллектуальных и творческих способностей в процессе самостоятельного приобретения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User</dc:creator>
  <dc:description/>
  <cp:keywords/>
  <dc:language>en-US</dc:language>
  <cp:lastModifiedBy>Windows User</cp:lastModifiedBy>
  <dcterms:modified xsi:type="dcterms:W3CDTF">2016-02-09T19:45:00Z</dcterms:modified>
  <cp:revision>4</cp:revision>
  <dc:subject/>
  <dc:title/>
</cp:coreProperties>
</file>