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 в 10 класс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Русский язык» включена в инвариантную  часть учебного плана.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курса: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720" w:firstLine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сском языке и русской речи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720" w:firstLine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речевое произведение 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720" w:firstLine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языка 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720" w:firstLine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Орфоэпия.  Графика.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720" w:firstLine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. Фразеология.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720" w:firstLine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ние. Состав  слова.  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720" w:firstLine="9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фология. Орфография. 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720" w:firstLine="91"/>
        <w:rPr/>
      </w:pPr>
      <w:r>
        <w:rPr>
          <w:rFonts w:cs="Times New Roman" w:ascii="Times New Roman" w:hAnsi="Times New Roman"/>
          <w:sz w:val="24"/>
          <w:szCs w:val="24"/>
        </w:rPr>
        <w:t>Пунктуац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коллективные способы обучения, технология эвристического обучения, игровые технологии, технология коллективной творческой деятельности, социальное проектирование, информационное и модульное обучение; лекции, лекции – презентации, объяснительно – иллюстративный метод с элементами проблемного изложения, разбор конкретных ситуаций, решение ситуационных задач, реферативная работа. 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21"/>
        <w:widowControl w:val="false"/>
        <w:spacing w:lineRule="auto" w:line="240" w:before="0" w:after="0"/>
        <w:rPr>
          <w:szCs w:val="24"/>
        </w:rPr>
      </w:pPr>
      <w:r>
        <w:rPr>
          <w:b/>
          <w:i/>
          <w:szCs w:val="24"/>
        </w:rPr>
        <w:t xml:space="preserve">В результате изучения русского языка ученик будет  </w:t>
      </w:r>
      <w:r>
        <w:rPr>
          <w:b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информацию и понимать читаемый и аудируемый текст, комментировать и оценивать информацию текста, определять позицию ав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пользоваться справочной литературой по русск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одержание прослушанного или прочитанного текста в виде развернутых и сжатых планов, полного и сжатого пересказа, тезисов, конспектов, аннотаций, сообщений, докладов; уместно употреблять ци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основную мысль своего высказывания, развивать эту мысль, аргументировать сво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ю позицию по вопросу, затронутому в тексте, давать оценку художественным особенностям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сновными жанрами публици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ое высказывание на лингвистически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емами редактирования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зные виды языкового раз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тексты различных функциональных стилей и разновидностей языка с точки зрения содержания, структуры, стилевы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оцессе письма изученные орфографические и пунктуационные нор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академических часов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Устно:</w:t>
      </w:r>
      <w:r>
        <w:rPr>
          <w:rFonts w:cs="Times New Roman" w:ascii="Times New Roman" w:hAnsi="Times New Roman"/>
        </w:rPr>
        <w:t xml:space="preserve"> устное высказывание на лингвистическую тему, текстоведческий анализ текста, работа с разными словарями, работа по составлению таблиц</w:t>
      </w:r>
    </w:p>
    <w:p>
      <w:pPr>
        <w:pStyle w:val="Style18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й диктант, объяснительный диктант, предупредительный диктант, творческий диктант, словарный диктант, диктант «Проверяю себя», выборочно-распределительный диктант, графический диктант, работа с тестами, подробное и сжатое изложение, работа с деформированным текстом, комплексный анализ текста, сочинения на лингвистические те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трольная работа\тест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41:00Z</dcterms:created>
  <dc:creator>1</dc:creator>
  <dc:description/>
  <cp:keywords/>
  <dc:language>en-US</dc:language>
  <cp:lastModifiedBy>Windows User</cp:lastModifiedBy>
  <cp:lastPrinted>2013-11-11T14:42:00Z</cp:lastPrinted>
  <dcterms:modified xsi:type="dcterms:W3CDTF">2016-02-09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