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  в 10 классе (региональный компонент)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учебного плана</w:t>
      </w:r>
    </w:p>
    <w:p>
      <w:pPr>
        <w:pStyle w:val="ListParagraph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Русский язык» региональным компонентом учебного плана.</w:t>
      </w:r>
    </w:p>
    <w:p>
      <w:pPr>
        <w:pStyle w:val="ListParagraph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и 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нение</w:t>
      </w:r>
      <w:r>
        <w:rPr>
          <w:rFonts w:cs="Times New Roman" w:ascii="Times New Roman" w:hAnsi="Times New Roman"/>
          <w:sz w:val="24"/>
          <w:szCs w:val="24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дисциплины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мы курса: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8"/>
          <w:lang w:eastAsia="ru-RU"/>
        </w:rPr>
        <w:t xml:space="preserve">Трудные вопросы фонетики и нормы произношения. </w:t>
      </w: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>Звуки и буквы. Двойная роль букв е, ё, ю, я. Разделительный ъ и ь. Непроизносимые согласные. Озвончение и оглушение согласных. Основные орфоэпические и акцентологические нормы. Принципы русской орфографии. Фонематический принцип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8"/>
          <w:lang w:eastAsia="ru-RU"/>
        </w:rPr>
        <w:t>Состав слова и словообразование.</w:t>
      </w: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 xml:space="preserve"> Корень, приставка, суффикс, окончание. Нулевое окончание и отсутствии окончания. Основные способы словообразования. Морфологический и неморфологический способы образования слов. Приставочно-суффиксальный и приставочный или суффиксальный способы словообразования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8"/>
          <w:lang w:eastAsia="ru-RU"/>
        </w:rPr>
        <w:t xml:space="preserve">Основные вопросы лексикологии и точность словоупотребления. </w:t>
      </w: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>Лексическое значение слова. Многозначные слова и омонимы. Синонимы, антонимы, паронимы. Фразеологизмы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8"/>
          <w:lang w:eastAsia="ru-RU"/>
        </w:rPr>
        <w:t xml:space="preserve">Трудные вопросы морфологии и нормы употребления частей речи. </w:t>
      </w: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>Существительные склоняемые и несклоняемые. Степени сравнения имён прилагательных. Склонение имён числительных. Спряжение глаголов. Причастия действительные и страдательные. Страдательные причастия прошедшего времени и отглагольные прилагательные. Наречия и наречные выражения. Служебные части речи. Слова категории состояния. Переходные явления в системе частей речи как способ образования грамматических омонимов. Продуктивные (субстантивация, адъеквация) и непродуктивные явления переходности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8"/>
          <w:lang w:eastAsia="ru-RU"/>
        </w:rPr>
        <w:t>Трудные вопросы орфографии.</w:t>
      </w: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 xml:space="preserve"> Чередующиеся гласные в корнях слов. О и Ё после шипящих. Правописание приставок и суффиксов в разных частях речи. Н и НН в полных формах и кратких прилагательных и причастиях, наречиях на О-Е. правописание личных окончаний глаголов. Не с разными частями речи. Слитное, раздельное и дефисное написание наречий. Местоимения и союзы (так же – также и т.п.). правописание предлогов.</w:t>
      </w:r>
    </w:p>
    <w:p>
      <w:pPr>
        <w:pStyle w:val="Style17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технологии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дисциплины используются как традиционные, так и инновационные технологии, активные и интерактивные методы и формы обучения: технология проблемного обучения, технология проектного изучения, технология исследовательского обучения, коллективные способы обучения, технология эвристического обучения, игровые технологии, технология коллективной творческой деятельности, социальное проектирование, информационное и модульное обучение; лекции, лекции – презентации, объяснительно – иллюстративный метод с элементами проблемного изложения, разбор конкретных ситуаций, решение ситуационных задач, реферативная работа. </w:t>
      </w:r>
    </w:p>
    <w:p>
      <w:pPr>
        <w:pStyle w:val="ListParagraph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обобщения и систематизации курса русского языка выпускник должен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языковые единицы, проводить различные виды их анализ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тему, основную мысль текста, функционально-смысловой тип текста или его фрагмент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разговорную речь, научный стиль, официально-деловой стиль, публицистический стиль, язык художественной литературы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понимать информацию устного и письменного сообщения (цель, тему основную и дополнительную, явную и скрытую информацию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ы разных стилей и жанров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ными видами чтения (изучающим, ознакомительным, просмотровым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 из различных источников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пользоваться лингвистическими словарями, справочной литературой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ыражать своё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ёты, исправлять их; совершенствовать и редактировать собственные текс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год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академических часов</w:t>
      </w:r>
    </w:p>
    <w:p>
      <w:pPr>
        <w:pStyle w:val="ListParagraph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Устно:</w:t>
      </w:r>
      <w:r>
        <w:rPr>
          <w:rFonts w:cs="Times New Roman" w:ascii="Times New Roman" w:hAnsi="Times New Roman"/>
        </w:rPr>
        <w:t xml:space="preserve"> устное высказывание на лингвистическую тему, текстоведческий анализ текста, работа с разными словарями, работа по составлению таблиц</w:t>
      </w:r>
    </w:p>
    <w:p>
      <w:pPr>
        <w:pStyle w:val="Style18"/>
        <w:shd w:fill="FFFFFF" w:val="clear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исьменно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ый диктант, объяснительный диктант, предупредительный диктант, творческий диктант, словарный диктант, диктант «Проверяю себя», выборочно-распределительный диктант, графический диктант, работа с тестами, подробное и сжатое изложение, работа с деформированным текстом, комплексный анализ текста, сочинения на лингвистические тем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– итоговая контрольная рабо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–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онтрольная работа\тест</w:t>
      </w:r>
    </w:p>
    <w:sectPr>
      <w:type w:val="nextPage"/>
      <w:pgSz w:w="11906" w:h="16838"/>
      <w:pgMar w:left="1080" w:right="1080" w:gutter="0" w:header="0" w:top="567" w:footer="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spacing w:lineRule="auto" w:line="252" w:before="60" w:after="0"/>
      <w:ind w:left="0" w:right="0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8:46:00Z</dcterms:created>
  <dc:creator>1</dc:creator>
  <dc:description/>
  <cp:keywords/>
  <dc:language>en-US</dc:language>
  <cp:lastModifiedBy>Windows User</cp:lastModifiedBy>
  <cp:lastPrinted>2013-11-11T14:42:00Z</cp:lastPrinted>
  <dcterms:modified xsi:type="dcterms:W3CDTF">2016-02-09T1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