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географии в 10 класс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География» включена в инвариантную часть учебного пла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географии ставит своей целью ознакомление учащихся с основными  представлениями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,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  <w:r>
        <w:rPr>
          <w:rFonts w:cs="Times New Roman" w:ascii="Times New Roman" w:hAnsi="Times New Roman"/>
          <w:sz w:val="24"/>
          <w:szCs w:val="24"/>
        </w:rPr>
        <w:tab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характеристика мир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 политическая карта ми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рирода и человек в современном ми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География населения ми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НТР и мировое хозяйств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География  отраслей миров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гиональная характеристика мир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рубежная Евро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 Зарубежная Аз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Афр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Северная Амер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. Латинская Амер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. Россия в современном ми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обальные проблемы челове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технология эвристического обучения, игровые технологии, технология коллективной творческой деятельности, лекции, лекции – презентации, объяснительно – иллюстративный метод с элементами проблемного изложения, практические занятия,  реферативная работа, создание презентац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ы 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новные географические понятия и термины, традиционные и  новые методы географических исследован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различие стран мира по формам правления и административно-территориальным устройствам; типология стр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ятие о воспроизводстве населения  сущность и географические особенности естественного движения населения; сущность и географические особенности  полового возрастного состава населения мира, трудовых ресурсов; численность и динамику населения мира, отдельных регионов и стран, их этногеографическую специфику ; различия в уровне и качестве жизни населения, основные направления миграций, проблемы современной урбаниз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нятие о научно- технической революции, главные направления развития производства в эпоху НТР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ятие о мировом хозяйстве, международном разделении труда; международная  экономическая интеграция;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 состав и основные черты размещения топливно- энергетической, металлургической, машиностроительной, химической, текстильной промышленности мира; состав и основные черты транспорта мира;  понятие о « зеленой революции»; состав и основные черты географии всемирных экономических отно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олжны уме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носить на контурную карту по памяти страны , упоминаемые в тексте учебни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вать характеристику НТР и мирового хозяйства, сопровождая ее четкими определениями общих понят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оценивать и объяснять ресурсообеспеченность отдельных стран и регионов мира;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водить примеры загрязнения окружающей среды, рационального и нерационального природополь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авливать внутрипредметные связи с предшествующими курсами географи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оценивать и объяснять демографическую ситуацию, уровни урбанизации и территориальной концентрации насел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виды миграций населения и основные районы внешних миграций; применять показатели воспроизводства, состава населения и темпов урбанизации для характеристики мира, отдельных регионов и стран; читать и анализировать возрастно- половую пирамид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ценивать и объяснять уровень территориальной концентрации производства, степень природных, антропогенных и технологических изменений отдельных территор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ять таблицы различного типа на основании различных источн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авать характеристику отрасли мирового хозяйства, используя типовой пл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ть знания о факторах размещения производства и отраслей международной специализации для анализа размещения отраслей мирового хозяй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менять в разных сочетаниях текст учебника, статистические таблицы, карты, графики для характеристики мирового хозяйства, осуществлять систематизацию, сравнение и обобщение;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географические карты различной тематики;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выявления и объяснения географических аспектов различных текущих событий и ситуац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>- готовить проблемное сообщение по заданной теме; составлять конспек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и оценивать: ресурсообеспеченность стран и регионов мира, темпы роста населения в отдельных регионах и странах, тенденции изменения возрастного состава населения, темпы организации, тенденции создания единых энергетических, транспортных и информационных систем, изменения в территориальной культуре хозяйства регионов и стр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: различия в истории заселения; различия в естественном приросте населения, темпах и уровнях урбанизации отдельных стран; образование и развитие агломераций, мегалополисов; миграционные процессы отдельных стран и регионов; причины демографического взрыва в ряде стран и регионов мира; различия в уровнях экономического развития стран и регионов; специализацию хозяйства отдельных стран и регионов мира, особенности состава и структура их хозяйства, участие в географическом разделении труда; уникальность и общечеловеческую ценность объектов, занесённых в международные реестры памятников природы и культур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: географическую специфику стра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: ресурсообеспеченность отдельных видов ресурсов; особенности экономико-географического положения страны; изменения отдельных показателей во времени; крупнейших экспортёров и импортёров важнейших видов промышленной и сельскохозяйственной продукц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: мировые центры и районы: месторождения полезных ископаемых, промышленные и сельскохозяйственные районы стран, транспортные узлы, научно-информационные, финансовые и рекреационные центры; примеры свободных экономических зон мира.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академических часов за два года обучения: в 10 классе — 70 час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 в форме те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3:00Z</dcterms:created>
  <dc:creator>1</dc:creator>
  <dc:description/>
  <cp:keywords/>
  <dc:language>en-US</dc:language>
  <cp:lastModifiedBy>Windows User</cp:lastModifiedBy>
  <dcterms:modified xsi:type="dcterms:W3CDTF">2016-02-09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