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номаревой Александры Николае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по мировой художественной культуре в 10-11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  <w:tab/>
        <w:t>Место дисциплины в структуре учебного пла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Дисциплина «МХК» включена в обязательную  часть учебного пл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  <w:tab/>
        <w:t xml:space="preserve">Цель изучения дисциплины </w:t>
      </w:r>
      <w:r>
        <w:rPr>
          <w:rFonts w:cs="Times New Roman" w:ascii="Times New Roman" w:hAnsi="Times New Roman"/>
          <w:sz w:val="28"/>
          <w:szCs w:val="24"/>
        </w:rPr>
        <w:t>10-11 класса направлено не только на усвоение определенной системы знаний культурологического характера, но на формирование умений выбора путей своего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ультурного развития; организации личного и коллективного досуга; выражения собственного суждения о произведениях классики и современного искусства; на развитие самостоятельного художествен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зучение мировой художественной культуры на базовом уровне среднего (полного) общего образования направлено на достижение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ледующих целе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увств, эмоций, образно-ассоциативного мышления и художественно-творческих способност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художественно-эстетического вкуса; потребности в освоении ценностей миров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владение ум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нализировать произведения искусства, оценивать их художественные особенности, высказывать о них собственное су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 xml:space="preserve"> Структура дисципл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темы курса: </w:t>
      </w:r>
      <w:r>
        <w:rPr>
          <w:rFonts w:cs="Times New Roman" w:ascii="Times New Roman" w:hAnsi="Times New Roman"/>
          <w:b/>
          <w:i/>
          <w:szCs w:val="24"/>
        </w:rPr>
        <w:t>ХУДОЖЕСТВЕННАЯ КУЛЬТУРА  ДРЕВНЕЙШИХ ЦИВИЛИЗАЦИЙ; ХУДОЖЕСТВЕННАЯ КУЛЬТУРА  АНТИЧНОСТИ; ХУДОЖЕСТВЕННАЯ КУЛЬТУРА  СРЕДНЕВЕКОВЬЯ; СРЕДНЕВЕКОВАЯ КУЛЬТУРА  ВОСТОКА; ХУДОЖЕСТВЕННАЯ КУЛЬТУРА  ВОЗРОЖДЕНИЯ (10 класс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КУЛЬТУРА XVII-XVIII ВВ.; ХУДОЖЕСТВЕННАЯ КУЛЬТУРА  XIX В.; ХУДОЖЕСТВЕННАЯ КУЛЬТУРА XX ВЕКА (11 клас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  <w:tab/>
        <w:t>Основные образовательные технолог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ология «РКМЧП» (стратегия «зигзаг»); проблемные; технология «Творческие мастерские»; компьютерные; социоигровые; технология «Учебный проект»; технологии театральной педагогики; музей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5.</w:t>
        <w:tab/>
        <w:t>Требования к результатам осво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базовом уровне ученик должен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ые виды и жанры искус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ученные направления и стили мировой художественной культу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шедевры мировой художественной культур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енности языка различных видов искус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знавать изученные произведения и соотносить их с определенной эпохой, стилем, направление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ьзоваться различными источниками информации о мировой художественной культур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ять учебные и творческие задания (доклады, сообщ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ые результаты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я искусства в основной школе подразумевают: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гащение духовного мира на основе присвоения художественного опыта человечества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бщенное представление об эстетических идеалах, художественных ценностях произведений разных видов искусства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ициативность и самостоятельность в решении разноуровневых учебно-творческих задач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рассуждать, выдвигать предположения, обосновывать собственную точку зрения о художественных явлениях социума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формированные навыки проектирования индивидуальной и коллективной художественно-творческой деятельности; контроль собственных учебных действий и самостоятельность в постановке творческих задач;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я искусства в основной школе отражают: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имание роли искусства в становлении духовного мира человека, культурно-историческом развитии современного социума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е представление об этической составляющей искусства (добро, зло, справедливость, долг и т. д.); развитие устойчивой потребности в общении с миром искусства в собственной внеурочной и внешкольной деятельности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стоятельность при организации содержательного и увлекательного культурного досуга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тветствующий возрасту уровень духовной культуры и уравновешенность эмоционально-волевой сферы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воение культурных традиций, нравственных эталонов и норм социального поведения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стетическое отношение к окружающему миру (преобразование действительности, привнесение красоты в человеческие отношения и др.).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я искусства в основной школе включают: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ижение духовного наследия человечества на основе эмоционального пере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Количество часов в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иентирована на изучение предмета «Искусство» в объеме 35 часов, из расчёта 1 час в неделю (10 класс) и в объеме 34 часа из расчета 1 раз в неделю (11 клас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</w:t>
        <w:tab/>
        <w:t>Формы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реподавании  МХК  следует предусмотреть разнообразные формы контроля в течение учебного года: тестирование, проведение контрольных работ, зачетов; написание сочинения (эсс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3:00Z</dcterms:created>
  <dc:creator>библиотека</dc:creator>
  <dc:description/>
  <dc:language>en-US</dc:language>
  <cp:lastModifiedBy>USER</cp:lastModifiedBy>
  <dcterms:modified xsi:type="dcterms:W3CDTF">2016-02-15T12:53:00Z</dcterms:modified>
  <cp:revision>2</cp:revision>
  <dc:subject/>
  <dc:title/>
</cp:coreProperties>
</file>