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20"/>
        <w:gridCol w:w="1800"/>
        <w:gridCol w:w="1800"/>
        <w:gridCol w:w="1542"/>
      </w:tblGrid>
      <w:tr>
        <w:trPr/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воспитательной работы в общеобразовательных учреждениях на 2014-2015 учебный год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сентября-День знан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3-его сентября – </w:t>
            </w:r>
            <w:r>
              <w:rPr>
                <w:b/>
                <w:sz w:val="22"/>
                <w:szCs w:val="22"/>
              </w:rPr>
              <w:t>Акция «Волна здоровья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3.09 «День солидарности в борьбе с терроризмом»</w:t>
            </w:r>
            <w:r>
              <w:rPr>
                <w:sz w:val="22"/>
                <w:szCs w:val="22"/>
              </w:rPr>
              <w:t xml:space="preserve"> (связано с трагическими событиями в Беслан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есячник гражданской обороны и Ч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05.09-03.1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ормление информационных стендов, посвященных 100-летию начала 1-ой мировой войны «Век назад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конкурс исследовательских проектов, посвященного 100-летию начала 1-ой мировой войны «Люди, события. факты». </w:t>
            </w:r>
            <w:r>
              <w:rPr>
                <w:sz w:val="22"/>
                <w:szCs w:val="22"/>
              </w:rPr>
              <w:t>Среди учащихся 8-11 класс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ая Акция «За здоровье и безопасность наших детей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формление информационных стендов «Молодёжь против наркотиков</w:t>
            </w:r>
            <w:r>
              <w:rPr>
                <w:sz w:val="22"/>
                <w:szCs w:val="22"/>
              </w:rPr>
              <w:t>!»(отчёты до 30.09.14 г. в комитет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 заявок об участии в областном конкурсе </w:t>
            </w:r>
            <w:r>
              <w:rPr>
                <w:b/>
                <w:sz w:val="22"/>
                <w:szCs w:val="22"/>
              </w:rPr>
              <w:t>«Лучший ученический класс 2014-2015 учебный год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 – Международный День пожилого челове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.10 – День учителя</w:t>
            </w:r>
            <w:r>
              <w:rPr>
                <w:sz w:val="22"/>
                <w:szCs w:val="22"/>
              </w:rPr>
              <w:t xml:space="preserve"> – праздни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ый конкурс декоративно-прикладного исскуства</w:t>
            </w:r>
            <w:r>
              <w:rPr>
                <w:sz w:val="22"/>
                <w:szCs w:val="22"/>
              </w:rPr>
              <w:t xml:space="preserve">, в рамках мероприятий, посвященных 250-летию выхода Манифест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Любимый город». (до 31.10.2014 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классных часов, Уроков Мужества и т.д., посвященных 100-летию начала 1-ой миров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ция «Правовые знания учащихся</w:t>
            </w:r>
            <w:r>
              <w:rPr>
                <w:sz w:val="22"/>
                <w:szCs w:val="22"/>
              </w:rPr>
              <w:t>» (октябрь – ноябрь) отчёты предоставить в комитет образования в инспекторский отдел до 18.11.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Дни национальных культур»</w:t>
            </w:r>
            <w:r>
              <w:rPr>
                <w:sz w:val="22"/>
                <w:szCs w:val="22"/>
              </w:rPr>
              <w:t xml:space="preserve"> (октябрь-апрель) – концертные программы, организация выставок твор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российская Акция «За здоровье и безопасность наших детей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кетирование обучающихся на</w:t>
            </w:r>
            <w:r>
              <w:rPr>
                <w:sz w:val="22"/>
                <w:szCs w:val="22"/>
              </w:rPr>
              <w:t xml:space="preserve"> антинаркотическую тематику (отчёт до 31.10.1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 – День памяти жертв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.11 – День народного единства</w:t>
            </w:r>
            <w:r>
              <w:rPr>
                <w:sz w:val="22"/>
                <w:szCs w:val="22"/>
              </w:rPr>
              <w:t xml:space="preserve"> (мероприятия на исключение случаев национальной вражд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ноябр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 Всемирный День молодёж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(любой), в рамках развития волонтерского движения. Отчет представить в комитет образования до 13.11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россий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За здоровье и безопасность наших детей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 –Международный День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одом из России» (классные часы – 15.11, интерактивные мероприят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Дни национальных культур»</w:t>
            </w:r>
            <w:r>
              <w:rPr>
                <w:sz w:val="22"/>
                <w:szCs w:val="22"/>
              </w:rPr>
              <w:t xml:space="preserve"> (октябрь-апрель) – концертные программы, организация выставок твор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Н «Школьные годы чудесные» </w:t>
            </w:r>
            <w:r>
              <w:rPr>
                <w:sz w:val="22"/>
                <w:szCs w:val="22"/>
              </w:rPr>
              <w:t>этап среди учреждений муниципальных образов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матери (районный конкурс) «Картина для мамы», среди учащихся 1-6 классов</w:t>
            </w:r>
            <w:r>
              <w:rPr>
                <w:sz w:val="22"/>
                <w:szCs w:val="22"/>
              </w:rPr>
              <w:t xml:space="preserve"> работы предоставить в комитет образования АММР до 30.11.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 «Поздравление для мамы» среди учащихся  7-9 классов,</w:t>
            </w:r>
            <w:r>
              <w:rPr>
                <w:sz w:val="22"/>
                <w:szCs w:val="22"/>
              </w:rPr>
              <w:t xml:space="preserve"> работы – до 30.1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12 – День борьбы со СПИД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.12 -Международный День инвалид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шефство над одинокими и пожи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вствовать их в  дни рождения, семейные юбиле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программа «Благодарю» (ЦВР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ый конкурс рисунков «Права человека глазами детей»</w:t>
            </w:r>
            <w:r>
              <w:rPr>
                <w:sz w:val="22"/>
                <w:szCs w:val="22"/>
              </w:rPr>
              <w:t xml:space="preserve"> посвященный Дню Конституции РФ, среди обучающихся 1-7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ый конкурс сочинений «Я –гражданин Российской Федерации»</w:t>
            </w:r>
            <w:r>
              <w:rPr>
                <w:sz w:val="22"/>
                <w:szCs w:val="22"/>
              </w:rPr>
              <w:t>, среди обучающихся 8-11 классов, посвященный Дню Конституции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12 – День Конституции (</w:t>
            </w:r>
            <w:r>
              <w:rPr>
                <w:sz w:val="22"/>
                <w:szCs w:val="22"/>
              </w:rPr>
              <w:t xml:space="preserve">мероприятия, посвященные Дню Конституции РФ: оформление стендов «Конституция – основной закон страны», тематические классные часы «Конституция о правах ребенка» , «Государственные символы России»)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 – КВН «Школьные годы чудес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има – сорок пятого» - мероприятия, посвященные 70-летию Победы в ВОВ (классные часы, Уроки Мужества, обновление информационных стендов и т.д.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ый конкур на лучшего уполномоченного по защите прав участников образовательного процесса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никулярные мероприят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ориентация </w:t>
            </w:r>
            <w:r>
              <w:rPr>
                <w:b/>
                <w:sz w:val="22"/>
                <w:szCs w:val="22"/>
              </w:rPr>
              <w:t>«Фестиваль профессий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артакиада допризывной молодёж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ый конкурс противопожарной безопас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1 </w:t>
            </w:r>
            <w:r>
              <w:rPr>
                <w:b/>
                <w:sz w:val="22"/>
                <w:szCs w:val="22"/>
              </w:rPr>
              <w:t>Татьянин Ден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ртакиада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Дни национальных культур»</w:t>
            </w:r>
            <w:r>
              <w:rPr>
                <w:sz w:val="22"/>
                <w:szCs w:val="22"/>
              </w:rPr>
              <w:t xml:space="preserve"> (октябрь-апрель) – концертные программы, организация выставок твор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01 – День воинской славы России</w:t>
            </w:r>
            <w:r>
              <w:rPr>
                <w:sz w:val="22"/>
                <w:szCs w:val="22"/>
              </w:rPr>
              <w:t xml:space="preserve"> (День снятия блокады г.Ленинград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01 – День памяти жертв Холокоста (трагедия</w:t>
            </w:r>
            <w:r>
              <w:rPr>
                <w:sz w:val="22"/>
                <w:szCs w:val="22"/>
              </w:rPr>
              <w:t xml:space="preserve"> еврейского на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72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Лыжня России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Фестиваль профессий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2.02 – День воинской славы России</w:t>
            </w:r>
            <w:r>
              <w:rPr/>
              <w:t xml:space="preserve"> (День разгрома в 1943г. советской армией фашистских войск под г.Сталинград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 – День юного героя – антифашис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ртакиада допризывной молодёж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 – День вывода российских войск из Афганиста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1.02 – День родного язык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 – День защитника Отеч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ый ринг</w:t>
            </w:r>
            <w:r>
              <w:rPr/>
              <w:t xml:space="preserve"> ( ЦВ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партакиада школьник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этнографический фестиваль</w:t>
            </w:r>
            <w:r>
              <w:rPr/>
              <w:t xml:space="preserve"> «Народные узоры» (ЦВ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3 – День борьбы с наркотиками</w:t>
            </w:r>
            <w:r>
              <w:rPr/>
              <w:t xml:space="preserve"> ( внутришкольный кинопоказ документального фильма на данную тематику с приглашением медицинского работни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естиваль професс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3 – Международный Женский Д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партакиада допризывной молодёж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ологическая конференция (ЦВР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противопожарной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творческий конкурс «Я выбираю жизнь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плакатов антинаркотической те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Дни национальных культур»</w:t>
            </w:r>
            <w:r>
              <w:rPr>
                <w:sz w:val="22"/>
                <w:szCs w:val="22"/>
              </w:rPr>
              <w:t xml:space="preserve"> (октябрь-апрель) – концертные программы, организация выставок твор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ртакиада школь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Фестиваль профессий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04 – День Космонавтик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партакиада допризывной молодёж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Дни национальных культур»</w:t>
            </w:r>
            <w:r>
              <w:rPr>
                <w:sz w:val="22"/>
                <w:szCs w:val="22"/>
              </w:rPr>
              <w:t xml:space="preserve"> (октябрь-апрель) – концертные программы, организация выставок твор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в ОУ г. Маркса информационных стендов «Любимому городу – 250 ле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(на базе  методического отдела) по итогам поисковой работы, посвященной 70-летию Поб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йонный конкурс исследовательских работ «Война на территории Саратовской области и Марксовского района»,</w:t>
            </w:r>
            <w:r>
              <w:rPr/>
              <w:t xml:space="preserve"> среди учащихся 8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йонный конкур декоративно-прикладного творчества «Подарок ветерану</w:t>
            </w:r>
            <w:r>
              <w:rPr/>
              <w:t>», среди учащихся 5-7 кла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йонный конкурс рисунков</w:t>
            </w:r>
            <w:r>
              <w:rPr/>
              <w:t xml:space="preserve"> среди обучающихся 1-4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 Победе в ВОВ – 70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посвящённые  Победы в В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 областного конкурса «Лучший ученический класс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артакиада допризывной молодёж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 – День Побе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ртакиада допризывной молодёж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ждународный День семьи – мероприятия в ОУ (чаепитие, конкурсно-игровые программы и т.д.)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5 – Всемирный день без таба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Акция «Сигарету- на конфету»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 – День Защиты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крытие оздоровительных лагерей с дневным пребыванием детей  и</w:t>
            </w:r>
            <w:r>
              <w:rPr/>
              <w:t xml:space="preserve"> досуговых групп при ОУ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занятости детей и подростков в летни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спортивно-оздоровительной работы в летний период (ДЮСШ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 – День скорби и памя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образования                                            Г.В.Воево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Потехина Т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5-22-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6:00Z</dcterms:created>
  <dc:creator>Инспектор</dc:creator>
  <dc:description/>
  <cp:keywords/>
  <dc:language>en-US</dc:language>
  <cp:lastModifiedBy>Инспектор</cp:lastModifiedBy>
  <dcterms:modified xsi:type="dcterms:W3CDTF">2014-08-19T07:19:00Z</dcterms:modified>
  <cp:revision>7</cp:revision>
  <dc:subject/>
  <dc:title/>
</cp:coreProperties>
</file>