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34"/>
        <w:gridCol w:w="1092"/>
        <w:gridCol w:w="2835"/>
        <w:gridCol w:w="2208"/>
        <w:gridCol w:w="2092"/>
        <w:gridCol w:w="1356"/>
        <w:gridCol w:w="2874"/>
      </w:tblGrid>
      <w:tr>
        <w:trPr>
          <w:trHeight w:val="10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ый высокий средний балл по школа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ый низкий средний балл по школ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  набравшие мин. кол-ва 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работ 80-100 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ый высокий результат по району</w:t>
            </w:r>
          </w:p>
        </w:tc>
      </w:tr>
      <w:tr>
        <w:trPr>
          <w:trHeight w:val="99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У-СОШ  № 6- 66,7 б. (есть профил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ОУ-СОШ № 4 -67,6 б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,6 б.  МОУ-СОШ с. Лип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чел.  или  0,69 % все обучающиеся МОУ-СОШ №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5 работ или 9%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8 б.МОУ-СОШ №1, МОУ-СОШ № 6</w:t>
            </w:r>
          </w:p>
        </w:tc>
      </w:tr>
      <w:tr>
        <w:trPr>
          <w:trHeight w:val="6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3,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У-СОШ  с. Кировское -68,3 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 б. МОУ-СОШ с. Каме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чел. или 1,04 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учающиеся  МОУ-СОШ №1 и    с. Лип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работ  или  1.7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4 б. МОУ-СОШ №  6</w:t>
            </w:r>
          </w:p>
        </w:tc>
      </w:tr>
      <w:tr>
        <w:trPr>
          <w:trHeight w:val="6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ОУ-СОШ № 3  -60,87 б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3 б. МОУ-СОШ с. Липов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 чел. или 11,9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 работы или  6,1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 б. МОУ-СОШ № 3</w:t>
            </w:r>
          </w:p>
        </w:tc>
      </w:tr>
      <w:tr>
        <w:trPr>
          <w:trHeight w:val="6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МОУ-СОШ  с. Кировское -69,7 б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 б. МОУ-СОШ с. Каме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чел. или 1, 8 %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 работ или 3,7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8 б. МОУ-СОШ № 3</w:t>
            </w:r>
          </w:p>
        </w:tc>
      </w:tr>
      <w:tr>
        <w:trPr>
          <w:trHeight w:val="6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ОУ-СОШ с. Кировское -56,6 б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 б.  МОУ-СОШ п. Осинов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чел. или 8,3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работ  или 1,6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6 б. МОУ-СОШ с. Кировское</w:t>
            </w:r>
          </w:p>
        </w:tc>
      </w:tr>
      <w:tr>
        <w:trPr>
          <w:trHeight w:val="6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ОУ - СОШ № 4 - 82,7 б. (есть профил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  б. МОУ-СОШ с. Раскато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чел. или 7,6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работ или 23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8 б. МОУ-СОШ № 4</w:t>
            </w:r>
          </w:p>
        </w:tc>
      </w:tr>
      <w:tr>
        <w:trPr>
          <w:trHeight w:val="6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3,5 б.  МОУ-СОШ с. Звонорё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,6 б. МОУ-СОШ с. Лип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чел. или  10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работы или  3,3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1 б. -МОУ-СОШ № 4</w:t>
            </w:r>
          </w:p>
        </w:tc>
      </w:tr>
      <w:tr>
        <w:trPr>
          <w:trHeight w:val="6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ОУ-СОШ с. 3вонарёвка -94 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 б. МОУ-СОШ с. Подлес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работы или 33,3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4 б. МОУ-СОШ с. Звонарёвка</w:t>
            </w:r>
          </w:p>
        </w:tc>
      </w:tr>
      <w:tr>
        <w:trPr>
          <w:trHeight w:val="6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У-СОШ  № 6 (есть профиль) -74,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 б. МОУ-СОШ п. Осинов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чел или 12,5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работы или  37,5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 б. МОУ-СОШ №6</w:t>
            </w:r>
          </w:p>
        </w:tc>
      </w:tr>
      <w:tr>
        <w:trPr>
          <w:trHeight w:val="6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мецкий 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У-СОШ с. Подлесное -87 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 б. МОУ-СОШ с. Киров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или 50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7 б. МОУ-СОШ с. Подлесное</w:t>
            </w:r>
          </w:p>
        </w:tc>
      </w:tr>
      <w:tr>
        <w:trPr>
          <w:trHeight w:val="6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У-СОШ № 3 -  57,5 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У-СОШ № 6- 40,8 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чел. или 29,4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9 б. МОУ-СОШ № 3</w:t>
            </w:r>
          </w:p>
        </w:tc>
      </w:tr>
      <w:tr>
        <w:trPr>
          <w:trHeight w:val="7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У-СОШ №4 –  91 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У-СОШ с. Подлесное – 20,7 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чел. или  18,2%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работы или  18,2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1 б.  МОУ-СОШ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по школам города и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4740</wp:posOffset>
                </wp:positionV>
                <wp:extent cx="10028555" cy="599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855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80"/>
                              <w:gridCol w:w="1080"/>
                              <w:gridCol w:w="1080"/>
                              <w:gridCol w:w="900"/>
                              <w:gridCol w:w="90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1278"/>
                              <w:gridCol w:w="1087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с.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т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з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ф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и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ог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т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е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ф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нани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итер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№ 1 г.Марк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4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№ 3 г. Марк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4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3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№ 4 г. Марк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 Лицей г. Марк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7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с. Баскато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8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2006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с. Звонаре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8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7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с. Зорки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с. Каме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1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с. Кировск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,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1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п. Коло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1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с. Липо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13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с. Орловск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1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14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п. Осиновск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1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с. Павло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1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4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№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16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с. Подлесн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,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1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18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с. Приволжск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7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1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с. Раскато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8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2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-СОШ п. им. Тельм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6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едний балл по район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,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6,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,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едний балл по обла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,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5,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5pt;height:472.1pt;mso-wrap-distance-left:0pt;mso-wrap-distance-right:9pt;mso-wrap-distance-top:0pt;mso-wrap-distance-bottom:0pt;margin-top:86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80"/>
                        <w:gridCol w:w="1080"/>
                        <w:gridCol w:w="1080"/>
                        <w:gridCol w:w="900"/>
                        <w:gridCol w:w="900"/>
                        <w:gridCol w:w="10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1278"/>
                        <w:gridCol w:w="1087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с.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т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з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ф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и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ог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т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е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ф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нани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тера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ура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-СОШ № 1 г.Марк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4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-СОШ № 3 г. Марк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4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3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-СОШ № 4 г. Марк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- Лицей г. Марк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,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7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-СОШ с. Баскато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,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8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2006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-СОШ с. Звонаре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8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7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-СОШ с. Зорки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-СОШ с. Каме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1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-СОШ с. Кировск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,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1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-СОШ п. Коло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1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-СОШ с. Липо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13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-СОШ с. Орловск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1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14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-СОШ п. Осиновск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1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-СОШ с. Павло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1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4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-СОШ №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16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-СОШ с. Подлесн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,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1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18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-СОШ с. Приволжск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7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1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-СОШ с. Раскато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,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8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2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-СОШ п. им. Тельм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6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ний балл по район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,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6,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,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,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ний балл по обла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,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,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реднего балла  ЕГЭ на территории   Маркс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 в 2012 год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 в 2013 год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,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,5    увел. на 4,2 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,1    увел. на 3,6 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зи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,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,9    увел. на 3,8 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Хим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,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,1    увел. на 7 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,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,1    увел. на 9,7 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,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,3    увел. на 3,9 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,5    увел. на 3,5 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,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,8    увел. на 6,2 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,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,5    увел. на 13,8 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Литерату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0,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8,2    уменьш. на 2,7 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еограф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6,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3,1    уменьш. на 3,1 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кий  язы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,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        увел. на 28,3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йтинг ОУ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9"/>
        <w:gridCol w:w="3936"/>
        <w:gridCol w:w="4094"/>
        <w:gridCol w:w="3391"/>
        <w:gridCol w:w="349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даваемых предмет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далис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-СОШ № 3 г. Маркс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62,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 (3+0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-СОШ № 4 г. Маркс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61,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6 (3+3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МОУ-СОШ № 6 г. Маркс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57,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 (3+1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МОУ-Лицей г. Маркс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51,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 (1+2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МОУ-СОШ № 1 г. Маркс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51,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йтинг ОУ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1"/>
        <w:gridCol w:w="3909"/>
        <w:gridCol w:w="3777"/>
        <w:gridCol w:w="3769"/>
        <w:gridCol w:w="3518"/>
      </w:tblGrid>
      <w:tr>
        <w:trPr>
          <w:trHeight w:val="6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даваемых предмет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далис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-СОШ с. Звонарёв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,6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-СОШ с. Кировско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,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МОУ-СОШ с. Подлесно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5,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(1+2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МОУ-СОШ с. Павлов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МОУ-СОШ с. Раскатов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(0+1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-СОШ с. Приволжско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,8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(0+1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-СОШ с. Орловско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,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(1+3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-СОШ с. Зоркин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,5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(0+1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-СОШ с. Коло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,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-СОШ п. Осиновск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,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-СОШ с. Баскатов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6,8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-СОШ п. им. Тельма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-СОШ с. Камен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,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-СОШ с. Липов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540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0:00Z</dcterms:created>
  <dc:creator>Admin</dc:creator>
  <dc:description/>
  <cp:keywords/>
  <dc:language>en-US</dc:language>
  <cp:lastModifiedBy>информационный центр</cp:lastModifiedBy>
  <cp:lastPrinted>2013-07-02T14:09:00Z</cp:lastPrinted>
  <dcterms:modified xsi:type="dcterms:W3CDTF">2013-07-03T11:40:00Z</dcterms:modified>
  <cp:revision>2</cp:revision>
  <dc:subject/>
  <dc:title>Предмет</dc:title>
</cp:coreProperties>
</file>